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013"/>
        <w:gridCol w:w="6015"/>
      </w:tblGrid>
      <w:tr>
        <w:trPr/>
        <w:tc>
          <w:tcPr>
            <w:tcW w:w="4013" w:type="dxa"/>
            <w:tcBorders/>
          </w:tcPr>
          <w:p>
            <w:pPr>
              <w:pStyle w:val="Normal"/>
              <w:keepNext w:val="true"/>
              <w:numPr>
                <w:ilvl w:val="0"/>
                <w:numId w:val="0"/>
              </w:numPr>
              <w:autoSpaceDE w:val="false"/>
              <w:jc w:val="center"/>
              <w:outlineLvl w:val="0"/>
              <w:rPr>
                <w:b/>
                <w:b/>
                <w:bCs/>
                <w:w w:val="90"/>
                <w:sz w:val="26"/>
                <w:szCs w:val="26"/>
              </w:rPr>
            </w:pPr>
            <w:r>
              <w:rPr>
                <w:b/>
                <w:bCs/>
                <w:w w:val="90"/>
                <w:sz w:val="26"/>
                <w:szCs w:val="26"/>
              </w:rPr>
              <w:t>ĐẠI HỘI CÔNG ĐOÀN GIÁO DỤC</w:t>
            </w:r>
          </w:p>
        </w:tc>
        <w:tc>
          <w:tcPr>
            <w:tcW w:w="6015" w:type="dxa"/>
            <w:tcBorders/>
          </w:tcPr>
          <w:p>
            <w:pPr>
              <w:pStyle w:val="Normal"/>
              <w:keepNext w:val="true"/>
              <w:numPr>
                <w:ilvl w:val="0"/>
                <w:numId w:val="0"/>
              </w:numPr>
              <w:autoSpaceDE w:val="false"/>
              <w:jc w:val="center"/>
              <w:outlineLvl w:val="0"/>
              <w:rPr>
                <w:bCs/>
              </w:rPr>
            </w:pPr>
            <w:r>
              <w:rPr>
                <w:b/>
                <w:bCs/>
              </w:rPr>
              <w:t>CỘNG HÒA XÃ HỘI CHỦ NGHĨAVIỆT NAM</w:t>
            </w:r>
          </w:p>
        </w:tc>
      </w:tr>
      <w:tr>
        <w:trPr/>
        <w:tc>
          <w:tcPr>
            <w:tcW w:w="4013" w:type="dxa"/>
            <w:tcBorders/>
          </w:tcPr>
          <w:p>
            <w:pPr>
              <w:pStyle w:val="Normal"/>
              <w:autoSpaceDE w:val="false"/>
              <w:jc w:val="center"/>
              <w:rPr>
                <w:b/>
                <w:b/>
                <w:bCs/>
                <w:w w:val="90"/>
                <w:sz w:val="26"/>
                <w:szCs w:val="26"/>
              </w:rPr>
            </w:pPr>
            <w:r>
              <w:rPr>
                <w:b/>
                <w:bCs/>
                <w:w w:val="90"/>
                <w:sz w:val="26"/>
                <w:szCs w:val="26"/>
              </w:rPr>
              <w:t xml:space="preserve">TỈNH BẾN TRE LẦN THỨ IX </w:t>
            </w:r>
          </w:p>
          <w:p>
            <w:pPr>
              <w:pStyle w:val="Normal"/>
              <w:autoSpaceDE w:val="false"/>
              <w:jc w:val="center"/>
              <w:rPr>
                <w:b/>
                <w:b/>
                <w:bCs/>
                <w:iCs/>
                <w:w w:val="90"/>
                <w:sz w:val="26"/>
                <w:szCs w:val="26"/>
              </w:rPr>
            </w:pPr>
            <w:r>
              <w:rPr>
                <w:b/>
                <w:bCs/>
                <w:w w:val="90"/>
                <w:sz w:val="26"/>
                <w:szCs w:val="26"/>
              </w:rPr>
              <w:t>NHIỆM KỲ 2013-2018</w:t>
            </w:r>
          </w:p>
        </w:tc>
        <w:tc>
          <w:tcPr>
            <w:tcW w:w="6015" w:type="dxa"/>
            <w:tcBorders/>
          </w:tcPr>
          <w:p>
            <w:pPr>
              <w:pStyle w:val="Normal"/>
              <w:autoSpaceDE w:val="false"/>
              <w:jc w:val="center"/>
              <w:rPr>
                <w:b/>
                <w:b/>
                <w:bCs/>
                <w:sz w:val="26"/>
                <w:szCs w:val="26"/>
              </w:rPr>
            </w:pPr>
            <w:r>
              <mc:AlternateContent>
                <mc:Choice Requires="wps">
                  <w:drawing>
                    <wp:anchor behindDoc="0" distT="0" distB="0" distL="114935" distR="114935" simplePos="0" locked="0" layoutInCell="1" allowOverlap="1" relativeHeight="18">
                      <wp:simplePos x="0" y="0"/>
                      <wp:positionH relativeFrom="column">
                        <wp:posOffset>840105</wp:posOffset>
                      </wp:positionH>
                      <wp:positionV relativeFrom="paragraph">
                        <wp:posOffset>180340</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4.2pt" to="229.6pt,14.2pt" stroked="t" o:allowincell="t" style="position:absolute">
                      <v:stroke color="black" weight="9360" joinstyle="miter" endcap="flat"/>
                      <v:fill o:detectmouseclick="t" on="false"/>
                      <w10:wrap type="none"/>
                    </v:line>
                  </w:pict>
                </mc:Fallback>
              </mc:AlternateContent>
            </w:r>
            <w:r>
              <w:rPr>
                <w:b/>
                <w:bCs/>
                <w:iCs/>
                <w:sz w:val="26"/>
                <w:szCs w:val="26"/>
              </w:rPr>
              <w:t>Độc lập - Tự do - Hạnh phúc</w:t>
            </w:r>
          </w:p>
        </w:tc>
      </w:tr>
      <w:tr>
        <w:trPr/>
        <w:tc>
          <w:tcPr>
            <w:tcW w:w="4013" w:type="dxa"/>
            <w:tcBorders/>
          </w:tcPr>
          <w:p>
            <w:pPr>
              <w:pStyle w:val="Normal"/>
              <w:autoSpaceDE w:val="false"/>
              <w:snapToGrid w:val="false"/>
              <w:jc w:val="center"/>
              <w:rPr>
                <w:b/>
                <w:b/>
                <w:bCs/>
                <w:i/>
                <w:i/>
                <w:iCs/>
                <w:sz w:val="16"/>
                <w:szCs w:val="16"/>
                <w:lang w:val="en-US" w:eastAsia="en-US"/>
              </w:rPr>
            </w:pPr>
            <w:r>
              <w:rPr>
                <w:b/>
                <w:bCs/>
                <w:i/>
                <w:iCs/>
                <w:sz w:val="16"/>
                <w:szCs w:val="16"/>
                <w:lang w:val="en-US" w:eastAsia="en-US"/>
              </w:rPr>
              <mc:AlternateContent>
                <mc:Choice Requires="wps">
                  <w:drawing>
                    <wp:anchor behindDoc="0" distT="0" distB="0" distL="0" distR="0" simplePos="0" locked="0" layoutInCell="1" allowOverlap="1" relativeHeight="19">
                      <wp:simplePos x="0" y="0"/>
                      <wp:positionH relativeFrom="column">
                        <wp:posOffset>534035</wp:posOffset>
                      </wp:positionH>
                      <wp:positionV relativeFrom="paragraph">
                        <wp:posOffset>10160</wp:posOffset>
                      </wp:positionV>
                      <wp:extent cx="1428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05pt;margin-top:0.8pt;width:0pt;height:0pt" type="_x0000_t32">
                      <v:stroke color="black" weight="9360" joinstyle="miter" endcap="flat"/>
                      <v:fill o:detectmouseclick="t" on="false"/>
                      <w10:wrap type="none"/>
                    </v:shape>
                  </w:pict>
                </mc:Fallback>
              </mc:AlternateContent>
            </w:r>
          </w:p>
        </w:tc>
        <w:tc>
          <w:tcPr>
            <w:tcW w:w="6015" w:type="dxa"/>
            <w:tcBorders/>
          </w:tcPr>
          <w:p>
            <w:pPr>
              <w:pStyle w:val="Normal"/>
              <w:autoSpaceDE w:val="false"/>
              <w:snapToGrid w:val="false"/>
              <w:jc w:val="center"/>
              <w:rPr>
                <w:b/>
                <w:b/>
                <w:sz w:val="16"/>
                <w:szCs w:val="16"/>
                <w:lang w:val="en-US" w:eastAsia="en-US"/>
              </w:rPr>
            </w:pPr>
            <w:r>
              <w:rPr>
                <w:b/>
                <w:sz w:val="16"/>
                <w:szCs w:val="16"/>
                <w:lang w:val="en-US" w:eastAsia="en-US"/>
              </w:rPr>
            </w:r>
          </w:p>
        </w:tc>
      </w:tr>
      <w:tr>
        <w:trPr/>
        <w:tc>
          <w:tcPr>
            <w:tcW w:w="4013" w:type="dxa"/>
            <w:tcBorders/>
          </w:tcPr>
          <w:p>
            <w:pPr>
              <w:pStyle w:val="Normal"/>
              <w:autoSpaceDE w:val="false"/>
              <w:snapToGrid w:val="false"/>
              <w:jc w:val="center"/>
              <w:rPr>
                <w:b/>
                <w:b/>
                <w:sz w:val="26"/>
                <w:szCs w:val="26"/>
                <w:lang w:val="en-US" w:eastAsia="en-US"/>
              </w:rPr>
            </w:pPr>
            <w:r>
              <w:rPr>
                <w:b/>
                <w:sz w:val="26"/>
                <w:szCs w:val="26"/>
                <w:lang w:val="en-US" w:eastAsia="en-US"/>
              </w:rPr>
            </w:r>
          </w:p>
        </w:tc>
        <w:tc>
          <w:tcPr>
            <w:tcW w:w="6015" w:type="dxa"/>
            <w:tcBorders/>
          </w:tcPr>
          <w:p>
            <w:pPr>
              <w:pStyle w:val="Normal"/>
              <w:autoSpaceDE w:val="false"/>
              <w:jc w:val="center"/>
              <w:rPr>
                <w:sz w:val="26"/>
                <w:szCs w:val="26"/>
              </w:rPr>
            </w:pPr>
            <w:r>
              <w:rPr>
                <w:i/>
                <w:sz w:val="26"/>
                <w:szCs w:val="26"/>
              </w:rPr>
              <w:t xml:space="preserve">      </w:t>
            </w:r>
            <w:r>
              <w:rPr>
                <w:i/>
                <w:sz w:val="26"/>
                <w:szCs w:val="26"/>
              </w:rPr>
              <w:t>Bến Tre , ngày 19 tháng 7 năm 2012</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32385</wp:posOffset>
                </wp:positionV>
                <wp:extent cx="1180465" cy="361315"/>
                <wp:effectExtent l="0" t="0" r="0" b="0"/>
                <wp:wrapNone/>
                <wp:docPr id="3" name="Frame1"/>
                <a:graphic xmlns:a="http://schemas.openxmlformats.org/drawingml/2006/main">
                  <a:graphicData uri="http://schemas.microsoft.com/office/word/2010/wordprocessingShape">
                    <wps:wsp>
                      <wps:cNvSpPr txBox="1"/>
                      <wps:spPr>
                        <a:xfrm>
                          <a:off x="0" y="0"/>
                          <a:ext cx="1180465" cy="361315"/>
                        </a:xfrm>
                        <a:prstGeom prst="rect"/>
                        <a:solidFill>
                          <a:srgbClr val="FFFFFF"/>
                        </a:solidFill>
                        <a:ln w="9525">
                          <a:solidFill>
                            <a:srgbClr val="000000"/>
                          </a:solidFill>
                        </a:ln>
                      </wps:spPr>
                      <wps:txbx>
                        <w:txbxContent>
                          <w:p>
                            <w:pPr>
                              <w:pStyle w:val="Normal"/>
                              <w:jc w:val="center"/>
                              <w:rPr/>
                            </w:pPr>
                            <w:r>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8.45pt;mso-wrap-distance-left:9.05pt;mso-wrap-distance-right:9.05pt;mso-wrap-distance-top:0pt;mso-wrap-distance-bottom:0pt;margin-top:2.55pt;mso-position-vertical-relative:text;margin-left:-27pt;mso-position-horizontal-relative:text">
                <v:textbox>
                  <w:txbxContent>
                    <w:p>
                      <w:pPr>
                        <w:pStyle w:val="Normal"/>
                        <w:jc w:val="center"/>
                        <w:rPr/>
                      </w:pPr>
                      <w:r>
                        <w:rPr/>
                        <w:t>DỰ THẢO 2</w:t>
                      </w:r>
                    </w:p>
                  </w:txbxContent>
                </v:textbox>
                <w10:wrap type="none"/>
              </v:rect>
            </w:pict>
          </mc:Fallback>
        </mc:AlternateContent>
      </w:r>
    </w:p>
    <w:p>
      <w:pPr>
        <w:pStyle w:val="Normal"/>
        <w:ind w:firstLine="720"/>
        <w:jc w:val="center"/>
        <w:rPr>
          <w:b/>
          <w:b/>
        </w:rPr>
      </w:pPr>
      <w:r>
        <w:rPr>
          <w:b/>
        </w:rPr>
        <w:t>BÁO CÁO</w:t>
      </w:r>
    </w:p>
    <w:p>
      <w:pPr>
        <w:pStyle w:val="Normal"/>
        <w:jc w:val="center"/>
        <w:rPr>
          <w:b/>
          <w:b/>
        </w:rPr>
      </w:pPr>
      <w:r>
        <w:rPr>
          <w:b/>
        </w:rPr>
        <w:t xml:space="preserve">CỦA BAN CHẤP HÀNH CÔNG ĐOÀN GIÁO DỤC TỈNH </w:t>
      </w:r>
    </w:p>
    <w:p>
      <w:pPr>
        <w:pStyle w:val="Normal"/>
        <w:jc w:val="center"/>
        <w:rPr>
          <w:b/>
          <w:b/>
        </w:rPr>
      </w:pPr>
      <w:r>
        <w:rPr>
          <w:b/>
        </w:rPr>
        <w:t xml:space="preserve">TẠI ĐẠI HỘI CÔNG ĐOÀN GIÁO DỤC TỈNH </w:t>
      </w:r>
    </w:p>
    <w:p>
      <w:pPr>
        <w:pStyle w:val="Normal"/>
        <w:jc w:val="center"/>
        <w:rPr>
          <w:b/>
          <w:b/>
        </w:rPr>
      </w:pPr>
      <w:r>
        <w:rPr>
          <w:b/>
        </w:rPr>
        <w:t>LẦN THỨ IX NHIỆM KỲ 2013-2018</w:t>
      </w:r>
    </w:p>
    <w:p>
      <w:pPr>
        <w:pStyle w:val="Normal"/>
        <w:ind w:left="720" w:hanging="720"/>
        <w:rPr>
          <w:b/>
          <w:b/>
          <w:lang w:val="en-US" w:eastAsia="en-US"/>
        </w:rPr>
      </w:pPr>
      <w:r>
        <w:rPr>
          <w:b/>
          <w:lang w:val="en-US" w:eastAsia="en-US"/>
        </w:rPr>
        <mc:AlternateContent>
          <mc:Choice Requires="wps">
            <w:drawing>
              <wp:anchor behindDoc="0" distT="0" distB="0" distL="0" distR="0" simplePos="0" locked="0" layoutInCell="0" allowOverlap="1" relativeHeight="20">
                <wp:simplePos x="0" y="0"/>
                <wp:positionH relativeFrom="column">
                  <wp:posOffset>2328545</wp:posOffset>
                </wp:positionH>
                <wp:positionV relativeFrom="paragraph">
                  <wp:posOffset>38735</wp:posOffset>
                </wp:positionV>
                <wp:extent cx="1514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3.05pt;width:0pt;height:0pt" type="_x0000_t32">
                <v:stroke color="black" weight="9360" joinstyle="miter" endcap="flat"/>
                <v:fill o:detectmouseclick="t" on="false"/>
                <w10:wrap type="none"/>
              </v:shape>
            </w:pict>
          </mc:Fallback>
        </mc:AlternateContent>
      </w:r>
    </w:p>
    <w:p>
      <w:pPr>
        <w:pStyle w:val="NoSpacing"/>
        <w:ind w:firstLine="709"/>
        <w:rPr/>
      </w:pPr>
      <w:r>
        <w:rPr/>
        <w:t>Đại hội IX Công đoàn Giáo dục tỉnh Bến Tre diễn ra trong bối cảnh toàn ngành Giáo dục và Đào tạo đang thực hiện Thông báo kết luận số 242-TB/TW ngày 15/4/2009 của Bộ Chính trị về tiếp tục thực hiện Nghị quyết Trung ương 2 (khóa VIII), phương hướng phát triển giáo dục và đào tạo đến năm 2020; Quốc hội khóa XIII kỳ họp thứ 3 thông qua Bộ Luật lao động, Luật Công đoàn; Thủ tướng Chính phủ vừa phê  duyệt Chiến lược phát triển giáo dục 2011-2020; đã tạo cơ hội để cán bộ, giáo viên và người lao động  (CBGVLĐ) trong ngành giáo dục cùng toàn Đảng, toàn dân  nổ lực phấn đấu, vượt qua khó khăn thách thức, quyết tâm thực hiện thắng lợi Nghị quyết Đại hội lần thứ XI của Đảng, đẩy mạnh toàn diện công cuộc đổi mới đất nước.</w:t>
      </w:r>
    </w:p>
    <w:p>
      <w:pPr>
        <w:pStyle w:val="Normal"/>
        <w:ind w:firstLine="709"/>
        <w:jc w:val="both"/>
        <w:rPr/>
      </w:pPr>
      <w:r>
        <w:rPr/>
        <w:t xml:space="preserve">Với phương châm “Dân chủ, đoàn kết, đổi mới, thiết thực”, Đại hội có nhiệm vụ kiểm điểm, đánh giá kết quả đạt được, chỉ ra hạn chế, yếu kém và nguyên nhân, rút ra những bài học kinh nghiệm từ quá trình tổ chức thực hiện Nghị quyết Đại hội VIII Công đoàn Giáo dục (CĐGD) tỉnh. Đại hội quán triệt Nghị quyết Đại hội Đảng toàn quốc lần thứ XI, các Nghị quyết của Ban Chấp hành Trung ương (TW)  Đảng, Quốc hội, Chính phủ về giáo dục và đào tạo, về Công đoàn; xác định mục tiêu, phương hướng nhiệm vụ 5 năm tới (2013-2018); đổi mới nội dung, phương thức hoạt động nhằm tập hợp rộng rãi CBGVLĐ vào tổ chức công đoàn, xây dựng tổ chức công đoàn vững mạnh, góp phần đổi mới căn bản và toàn diện nền giáo dục Việt Nam theo tinh thần Nghị quyết XI của Đảng. </w:t>
      </w:r>
    </w:p>
    <w:p>
      <w:pPr>
        <w:pStyle w:val="Normal"/>
        <w:jc w:val="center"/>
        <w:rPr>
          <w:b/>
          <w:b/>
        </w:rPr>
      </w:pPr>
      <w:r>
        <w:rPr>
          <w:b/>
        </w:rPr>
      </w:r>
    </w:p>
    <w:p>
      <w:pPr>
        <w:pStyle w:val="Normal"/>
        <w:jc w:val="center"/>
        <w:rPr>
          <w:b/>
          <w:b/>
        </w:rPr>
      </w:pPr>
      <w:r>
        <w:rPr>
          <w:b/>
        </w:rPr>
        <w:t>Phần thứ nhất</w:t>
      </w:r>
    </w:p>
    <w:p>
      <w:pPr>
        <w:pStyle w:val="Normal"/>
        <w:jc w:val="center"/>
        <w:rPr>
          <w:b/>
          <w:b/>
        </w:rPr>
      </w:pPr>
      <w:r>
        <w:rPr>
          <w:b/>
        </w:rPr>
        <w:t>TÌNH HÌNH ĐỘI NGŨ NHÀ GIÁO, LAO ĐỘNG</w:t>
      </w:r>
    </w:p>
    <w:p>
      <w:pPr>
        <w:pStyle w:val="Normal"/>
        <w:jc w:val="center"/>
        <w:rPr>
          <w:b/>
          <w:b/>
        </w:rPr>
      </w:pPr>
      <w:r>
        <w:rPr>
          <w:b/>
        </w:rPr>
        <w:t>VÀ KẾT QUẢ HOẠT ĐỘNG CÔNG ĐOÀN NHIỆM KỲ 2008 – 2013</w:t>
      </w:r>
    </w:p>
    <w:p>
      <w:pPr>
        <w:pStyle w:val="Normal"/>
        <w:jc w:val="center"/>
        <w:rPr>
          <w:b/>
          <w:b/>
        </w:rPr>
      </w:pPr>
      <w:r>
        <w:rPr>
          <w:b/>
        </w:rPr>
      </w:r>
    </w:p>
    <w:p>
      <w:pPr>
        <w:pStyle w:val="Normal"/>
        <w:ind w:firstLine="709"/>
        <w:jc w:val="both"/>
        <w:rPr/>
      </w:pPr>
      <w:r>
        <w:rPr>
          <w:b/>
        </w:rPr>
        <w:t xml:space="preserve">I. TÌNH HÌNH CHUNG </w:t>
      </w:r>
    </w:p>
    <w:p>
      <w:pPr>
        <w:pStyle w:val="Normal"/>
        <w:ind w:firstLine="709"/>
        <w:jc w:val="both"/>
        <w:rPr>
          <w:b/>
          <w:b/>
        </w:rPr>
      </w:pPr>
      <w:r>
        <w:rPr>
          <w:b/>
        </w:rPr>
        <w:t>1. Quy mô phát triển, chất lượng giáo dục và đào tạo</w:t>
      </w:r>
    </w:p>
    <w:p>
      <w:pPr>
        <w:pStyle w:val="Normal"/>
        <w:ind w:firstLine="709"/>
        <w:jc w:val="both"/>
        <w:rPr>
          <w:lang w:val="en-US" w:eastAsia="en-US"/>
        </w:rPr>
      </w:pPr>
      <w:r>
        <w:rPr/>
        <w:t>Mạng lưới trường lớp được phát triển, đã hoàn thành chuyển đổi các trường bán công sang công lập; giáo dục vùng sâu, vùng xa được quan tâm đầu tư đúng mức (phụ lục). Cơ sở vật chất, kỹ thuật trường học được đầu tư ngày càng hiện đại, thiết bị thí nghiệm và phương tiện dạy học được trang bị khá đầy đủ, đồng bộ. Số trường đạt chuẩn quốc gia phát triển nhanh, đạt 196.9%  so với đầu nhiệm kỳ (phụ lục),</w:t>
      </w:r>
      <w:r>
        <w:rPr>
          <w:lang w:val="en-US" w:eastAsia="en-US"/>
        </w:rPr>
        <w:t xml:space="preserve"> Trung tâm học tập cộng đồng được thành lập ở 100% xã, phường, thị trấn, </w:t>
      </w:r>
      <w:r>
        <w:rPr/>
        <w:t xml:space="preserve">bước đầu tạo ra một số nhân tố để xây dựng xã hội học tập (phụ lục); trật tự, kỷ cương được duy trì, củng cố, chất lượng giáo dục có những chuyển biến nhất định, học sinh giỏi cấp tỉnh, khu vực, quốc gia được giữ vững, có chiều hướng tăng. </w:t>
      </w:r>
    </w:p>
    <w:p>
      <w:pPr>
        <w:pStyle w:val="Normal"/>
        <w:ind w:firstLine="709"/>
        <w:jc w:val="both"/>
        <w:rPr>
          <w:lang w:val="en-US" w:eastAsia="en-US"/>
        </w:rPr>
      </w:pPr>
      <w:r>
        <w:rPr>
          <w:b/>
        </w:rPr>
        <w:t>2. Về số lượng, cơ cấu và chất lượng đội ngũ</w:t>
      </w:r>
      <w:r>
        <w:rPr/>
        <w:t>.</w:t>
      </w:r>
    </w:p>
    <w:p>
      <w:pPr>
        <w:pStyle w:val="Normal"/>
        <w:ind w:firstLine="709"/>
        <w:jc w:val="both"/>
        <w:rPr/>
      </w:pPr>
      <w:r>
        <w:rPr/>
        <w:t xml:space="preserve">Tính đến cuối năm học 2011 - 2012, toàn tỉnh có gần </w:t>
      </w:r>
      <w:r>
        <w:rPr>
          <w:lang w:val="en-US" w:eastAsia="en-US"/>
        </w:rPr>
        <w:t>có 16.900 CBGVLĐ, tăng hơn 1.400 so với đầu nhiệm kỳ (phụ lục). T</w:t>
      </w:r>
      <w:r>
        <w:rPr/>
        <w:t xml:space="preserve">rình độ chính trị, chuyên môn, nghiệp vụ, được nâng lên. Hầu hết nhà giáo đều đạt chuẩn đào tạo, số lượng nhà giáo đạt trình độ trên chuẩn tăng nhanh so với đầu nhiệm kỳ (phụ lục); đại đa số có năng lực sư phạm, tiếp cận được phương pháp dạy học mới, có khả năng ứng dụng công nghệ thông tin trong dạy học và quản lý giáo dục, ý thức chính trị, phẩm chất, đạo đức lối sống tốt, tận tụy với nghề, cần cù chịu khó, có tinh thần trách nhiệm, sáng tạo, tự bồi dưỡng để nâng cao năng lực, thực hiện tốt nhiệm vụ được giao. </w:t>
      </w:r>
    </w:p>
    <w:p>
      <w:pPr>
        <w:pStyle w:val="Normal"/>
        <w:ind w:firstLine="709"/>
        <w:jc w:val="both"/>
        <w:rPr>
          <w:lang w:val="en-US" w:eastAsia="en-US"/>
        </w:rPr>
      </w:pPr>
      <w:r>
        <w:rPr/>
        <w:t>Tuy nhiên, còn một bộ phận CBGVLĐ chưa theo kịp với yêu cầu đổi mới của ngành hiện nay; trình độ tin học, ngoại ngữ còn thấp từ đó gặp nhiều khó khăn trong việc khai thác tài liệu, ứng dụng công nghệ thông tin phục vụ dạy học, quản lý và nghiên cứu khoa học; khả năng tổng kết kinh nghiệm dạy học và quản lý còn hạn chế.</w:t>
      </w:r>
    </w:p>
    <w:p>
      <w:pPr>
        <w:pStyle w:val="Normal"/>
        <w:ind w:firstLine="709"/>
        <w:jc w:val="both"/>
        <w:rPr>
          <w:lang w:val="en-US" w:eastAsia="en-US"/>
        </w:rPr>
      </w:pPr>
      <w:r>
        <w:rPr>
          <w:b/>
        </w:rPr>
        <w:t>3. Về việc làm, tiền lương, đời sống của nhà giáo và lao động trong ngành</w:t>
      </w:r>
    </w:p>
    <w:p>
      <w:pPr>
        <w:pStyle w:val="Normal"/>
        <w:ind w:firstLine="709"/>
        <w:jc w:val="both"/>
        <w:rPr>
          <w:lang w:val="en-US" w:eastAsia="en-US"/>
        </w:rPr>
      </w:pPr>
      <w:r>
        <w:rPr/>
        <w:t xml:space="preserve">Nhìn chung, CBGVLĐ cơ bản ổn định về việc làm; tiền lương, phụ cấp, BHXH, BHYT, BHTN và các chế độ chính sách khác thực hiện đầy đủ; đời sống CBGVLĐ trong ngành ngày càng được cải thiện. Sự chênh lệch thu nhập giữa nhà giáo và nhân viên ngày càng lớn, tạo ra sự không ổn định ở một số đơn vị. </w:t>
      </w:r>
    </w:p>
    <w:p>
      <w:pPr>
        <w:pStyle w:val="Normal"/>
        <w:ind w:firstLine="709"/>
        <w:jc w:val="both"/>
        <w:rPr>
          <w:lang w:val="en-US" w:eastAsia="en-US"/>
        </w:rPr>
      </w:pPr>
      <w:r>
        <w:rPr>
          <w:b/>
        </w:rPr>
        <w:t xml:space="preserve">II. KẾT QUẢ THỰC HIỆN NGHỊ QUYẾT ĐẠI HỘI CÔNG ĐOÀN GIÁO DỤC TỈNH LẦN THỨ VIII </w:t>
      </w:r>
    </w:p>
    <w:p>
      <w:pPr>
        <w:pStyle w:val="Normal"/>
        <w:ind w:firstLine="709"/>
        <w:jc w:val="both"/>
        <w:rPr>
          <w:lang w:val="en-US" w:eastAsia="en-US"/>
        </w:rPr>
      </w:pPr>
      <w:r>
        <w:rPr>
          <w:color w:val="000000"/>
        </w:rPr>
        <w:t xml:space="preserve">Với mục tiêu tổng quát là </w:t>
      </w:r>
      <w:r>
        <w:rPr/>
        <w:t>“Xây dựng đội ngũ CBGVLĐ  tốt về đạo đức, giỏi về chuyên môn, xây dựng tổ chức CĐ ngành vững mạnh, thực hiện tốt chức năng tham gia quản lý, chăm lo bảo vệ quyền và lợi ích hợp pháp chính đáng của CBGVLĐ  góp phần thực hiện thắng lợi kế hoạch phát triển giáo dục, thực hiện thắng lợi sự nghiệp công nghiệp hóa, hiện đại hóa tỉnh nhà”, t</w:t>
      </w:r>
      <w:r>
        <w:rPr>
          <w:color w:val="000000"/>
        </w:rPr>
        <w:t>rong quá trình tổ chức thực hiện Nghị quyết Đại hội lần thứ VIII nhiệm kỳ 2008 - 2013, Ban chấp hành CĐGD tỉnh và các cấp Công đoàn trong ngành đã  có nhiều biện pháp thiết thực, cụ thể và phù hợp theo từng năm, từng giai đoạn, đáp ứng yêu cầu của ngành và nguyện vọng của đoàn viên, phát huy mạnh mẽ tiềm năng lao động sáng tạo của đội ngũ CBGVLĐ, sau 5 năm tổ chức thực hiện có thể khẳng định mục tiêu, nhiệm vụ mà Đại hội  VIII CĐGD tỉnh đề ra đã hoàn thành một cách cơ bản, trong đó có một số chỉ tiêu đạt và vượt, cụ thể như sau:</w:t>
      </w:r>
    </w:p>
    <w:p>
      <w:pPr>
        <w:pStyle w:val="Normal"/>
        <w:ind w:firstLine="709"/>
        <w:jc w:val="both"/>
        <w:rPr>
          <w:lang w:val="en-US" w:eastAsia="en-US"/>
        </w:rPr>
      </w:pPr>
      <w:r>
        <w:rPr>
          <w:b/>
        </w:rPr>
        <w:t xml:space="preserve">Chương trình 1:  Tham gia xây dựng tổ chức thực hiện kiểm tra giám sát việc thực hiện pháp luật, chế độ chính sách có liên quan đến CBGV và thực hiện qui chế dân chủ cơ sở; đẩy mạnh công tác chăm lo đời sống, thực hiện tốt chức năng đại diện và bảo vệ quyền, lợi ích hợp pháp, chính đáng của CBGV-NV </w:t>
      </w:r>
    </w:p>
    <w:p>
      <w:pPr>
        <w:pStyle w:val="Normal"/>
        <w:ind w:firstLine="709"/>
        <w:jc w:val="both"/>
        <w:rPr>
          <w:lang w:val="en-US" w:eastAsia="en-US"/>
        </w:rPr>
      </w:pPr>
      <w:r>
        <w:rPr/>
        <w:t>-Với chức năng đại diện, bảo vệ quyền và lợi ích hợp pháp, chính đáng của CBGVLĐ, CĐGD tỉnh và các cấp Công đoàn đã tích cực, chủ động trong việc kiểm tra, giám sát thực hiện chế độ chính sách có liên quan đến CBGVLĐ  thông qua hoạt động của Ban Thanh tra nhân dân (TTND), hội nghị cán bộ, công chức, tham gia có trách nhiệm vào các hội đồng, các đợt thanh tra toàn diện cơ quan quản lý giáo dục, cơ sở giáo dục, hội nghị giao ban, liên tịch do chính quyền tổ chức (phụ lục). Qua đó đã kiến nghị, khắc phục những hạn chế, thiếu sót trong việc thực hiện chế độ chính sách đã ban hành đảm bảo đúng, đủ, kịp thời; chế độ nâng bậc lương trước thời hạn do lập thành tích xuất sắc được quan tâm; những bất hợp lý trong việc thực hiện chế độ làm việc của giáo viên phổ thông, mầm non (phụ lục) được xem xét giải quyết; phụ cấp thêm giờ (phụ lục), hợp đồng lao động, BHXH, BHYT được đảm bảo.</w:t>
      </w:r>
    </w:p>
    <w:p>
      <w:pPr>
        <w:pStyle w:val="Normal"/>
        <w:ind w:firstLine="709"/>
        <w:jc w:val="both"/>
        <w:rPr>
          <w:lang w:val="en-US" w:eastAsia="en-US"/>
        </w:rPr>
      </w:pPr>
      <w:r>
        <w:rPr/>
        <w:t>-CĐGD tỉnh và các cấp Công đoàn trong ngành đẩy mạnh công tác tuyên truyền, giáo dục pháp luật thông qua website, hộp thư điện tử dùng chung, tủ sách pháp luật, báo chí, qua sinh hoạt cơ quan, sinh hoạt  công đoàn…, đã phổ biến kịp thời các văn bản mới có liên quan về pháp luật lao động, công đoàn, các loại phụ cấp, chế độ làm việc của nhà giáo; chuẩn nghề nghiệp, chuẩn hiệu trưởng…(phụ lục) cho trên 98% CBGVLĐ; qua đó hiểu biết về chế độ chính sách ngày càng nâng lên, góp phần giám sát thực hiện chế độ chính sách, hạn chế đến mức thấp nhất các vi phạm.</w:t>
      </w:r>
    </w:p>
    <w:p>
      <w:pPr>
        <w:pStyle w:val="Normal"/>
        <w:ind w:firstLine="709"/>
        <w:jc w:val="both"/>
        <w:rPr>
          <w:lang w:val="en-US" w:eastAsia="en-US"/>
        </w:rPr>
      </w:pPr>
      <w:r>
        <w:rPr/>
        <w:t xml:space="preserve">-Việc thăm hỏi, động viên CBGVLĐ đương chức, nhà giáo nghỉ hưu có hoàn cảnh khó khăn, nhà giáo tiêu biểu được các cấp Công đoàn quan tâm, thực hiện thường xuyên hơn; tiếp tục duy trì quỹ tương trợ, trợ vốn, quỹ tình nghĩa Công đoàn ngành, tín chấp cho CBGVLĐ vay vốn ngân hàng. Năm năm qua, hàng chục ngàn lượt CBGVLĐ được giúp đỡ, thăm hỏi khi gặp khó khăn, đau ốm; được động viên tinh thần một cách kịp thời nhân ngày Nhà giáo Việt Nam, tháng Công nhân, lễ, Tết… với số tiền hàng trăm tỷ đồng. CBGVLĐ các xã vùng sâu, vùng xa cũng được chia sẻ, hỗ trợ, thông qua các hoạt động giao lưu, giúp đỡ nhau giữa các trường trong tỉnh; địa phương các xã vùng biển tiếp tục hỗ trợ lợi nhuận từ nghêu, miễn phí khi qua đò … đã giải quyết phần nào khó khăn trong thu nhập, góp phần thắt chặt mối quan hệ, tình cảm gắn bó giữa CBGVLĐ, địa phương, xây dựng quan hệ lao động hài hòa, ổn định, tiến bộ trong cơ quan, đơn vị.     </w:t>
      </w:r>
    </w:p>
    <w:p>
      <w:pPr>
        <w:pStyle w:val="Normal"/>
        <w:ind w:firstLine="709"/>
        <w:jc w:val="both"/>
        <w:rPr>
          <w:lang w:val="en-US" w:eastAsia="en-US"/>
        </w:rPr>
      </w:pPr>
      <w:r>
        <w:rPr/>
        <w:t>- Công tác kiểm tra Bảo hộ lao động và An toàn vệ sinh lao động trong các đơn vị, trường học, phong trào “Xanh sạch đẹp” được thực hiện một cách thường xuyên gắn kết với phong trào thi đua “Xây dựng trường học thân thiện, học sinh tích cực”. Qua kiểm tra cho thấy, các đơn vị chú trọng hơn trong việc xây dựng trường học an toàn về an ninh trật tự, phòng cháy chữa cháy; giáo dục học sinh có ý thức xây dựng trường lớp xanh, sạch, đẹp, giữ vệ sinh chung và vệ sinh cá nhân.</w:t>
      </w:r>
    </w:p>
    <w:p>
      <w:pPr>
        <w:pStyle w:val="Normal"/>
        <w:ind w:firstLine="709"/>
        <w:jc w:val="both"/>
        <w:rPr>
          <w:lang w:val="en-US" w:eastAsia="en-US"/>
        </w:rPr>
      </w:pPr>
      <w:r>
        <w:rPr>
          <w:b/>
          <w:bCs/>
        </w:rPr>
        <w:t>Chương trình II:</w:t>
      </w:r>
      <w:r>
        <w:rPr/>
        <w:t xml:space="preserve"> Xây dựng, nâng cao phẩm chất đạo đức nghề nghiệp, trình độ chuyên môn nghiệp vụ của đội ngũ nhà giáo và cán bộ quản lý giáo dục, nhằm thực hiện nhiệm vụ: Đổi mới, phát triển, nâng cao chất lượng giáo dục và đào tạo của ngành.</w:t>
      </w:r>
    </w:p>
    <w:p>
      <w:pPr>
        <w:pStyle w:val="Normal"/>
        <w:ind w:firstLine="709"/>
        <w:jc w:val="both"/>
        <w:rPr>
          <w:lang w:val="en-US" w:eastAsia="en-US"/>
        </w:rPr>
      </w:pPr>
      <w:r>
        <w:rPr/>
        <w:t>- Công tác tuyên truyền giáo dục nâng cao bản lĩnh chính trị, phẩm chất đạo đức, phổ biến, học tập các chỉ thị, nghị quyết của Đảng, của ngành, của Công đoàn được các cấp công đoàn trong ngành chú trọng, xem đây là việc làm thường xuyên trong hoạt động của Công đoàn. Trong nhiệm kỳ qua, bằng nhiều hình thức đa dạng, phong phú, các cấp Công đoàn trong ngành đã phối hợp tổ chức cho trên 98% CBGVLĐ quán triệt Nghị quyết Đại hội Đảng các cấp; các Nghị quyết của Ban chấp hành TW khóa X, XI; các chỉ thị, nghị quyết của Tỉnh ủy; của Bộ GD và ĐT; của tổ chức Công đoàn; vận động CBGVLĐ thực hiện Nghị quyết của Đảng, pháp luật của Nhà nước, quy định của ngành GD- ĐT, Nghị quyết của Tổng Liên đoàn Lao động Việt Nam thông qua ký cam kết không vi phạm an toàn giao thông, tệ nạn xã hội, “hai không”, dạy thêm, học thêm; đạo đức nhà giáo, xem đó là một trong những tiêu chuẩn để đánh giá, bình xét thi đua tập thể, cá nhân hàng năm …. góp phần nâng cao ý thức chính trị trong đội ngũ, hạn chế tiêu cực, góp phần xây dựng cơ quan, đơn vị trong sạch, vững mạnh. Tình trạng CBGVLĐ vi phạm đạo đức nhà giáo, dạy thêm học thêm ngày càng giảm.</w:t>
      </w:r>
    </w:p>
    <w:p>
      <w:pPr>
        <w:pStyle w:val="Normal"/>
        <w:ind w:firstLine="709"/>
        <w:jc w:val="both"/>
        <w:rPr>
          <w:lang w:val="en-US" w:eastAsia="en-US"/>
        </w:rPr>
      </w:pPr>
      <w:r>
        <w:rPr/>
        <w:t xml:space="preserve">-Nhân các ngày kỷ niệm của đất nước, của tỉnh, của ngành, các cấp Công đoàn đều tổ chức được một trong các hoạt động văn nghệ, thể thao, tham quan du lịch, giao lưu, câu lạc bộ, đều khắp ở các trường trong tỉnh, vừa giáo dục truyền thống, vừa tạo không khí thi đua sôi nổi, góp phần hoàn thành nhiệm vụ chính trị của đơn vị, vừa tạo sân chơi, vừa tạo môi trường để CBGVLĐ phát huy tài năng; vừa tạo cơ hội để CBGVLĐ nâng cao khả năng biểu diễn và thi đấu, tạo được thành tích cao trong tham gia cấp tỉnh, cấp khu vực và cấp toàn quốc  (phụ lục).  Năm năm qua, CĐGD tỉnh phối hợp với Sở GD và ĐT tổ chức Hội thao CNVC ngành GD và ĐT,  Hội thi Tiếng hát Giáo viên cấp tỉnh đạt mục tiêu đã đề ra (phụ lục). </w:t>
      </w:r>
    </w:p>
    <w:p>
      <w:pPr>
        <w:pStyle w:val="Normal"/>
        <w:ind w:firstLine="709"/>
        <w:jc w:val="both"/>
        <w:rPr>
          <w:lang w:val="en-US" w:eastAsia="en-US"/>
        </w:rPr>
      </w:pPr>
      <w:r>
        <w:rPr/>
        <w:t>-Công đoàn tham gia tích cực vào việc xây dựng kế hoạch đào tạo bồi dưỡng đội ngũ CBGVLĐ; vận động CBGVLĐ học tập nâng cao trình độ chuyên môn, nghiệp vụ, học trên chuẩn, ngoại ngữ, tin học, tự học, tự rèn góp phần tăng tỷ lệ giáo viên đạt chuẩn, trên chuẩn; việc tự học, tự bồi dưỡng đã trở thành nhu cầu, phong trào thành xuyên của CBGVLĐ hiện nay.</w:t>
      </w:r>
      <w:r>
        <w:rPr>
          <w:lang w:val="en-US" w:eastAsia="en-US"/>
        </w:rPr>
        <w:t xml:space="preserve"> </w:t>
      </w:r>
    </w:p>
    <w:p>
      <w:pPr>
        <w:pStyle w:val="Normal"/>
        <w:ind w:firstLine="709"/>
        <w:jc w:val="both"/>
        <w:rPr>
          <w:lang w:val="en-US" w:eastAsia="en-US"/>
        </w:rPr>
      </w:pPr>
      <w:r>
        <w:rPr>
          <w:b/>
          <w:bCs/>
        </w:rPr>
        <w:t>Chương trình III:</w:t>
      </w:r>
      <w:r>
        <w:rPr/>
        <w:t xml:space="preserve"> Vận động, tổ chức đội ngũ cán bộ, nhà giáo và người lao động trong ngành tích cực tham gia các phong trào thi đua và các cuộc vận động mang tính xã hội rộng lớn, nhằm thực hiện có hiệu quả nhiệm vụ chính trị của ngành.</w:t>
      </w:r>
    </w:p>
    <w:p>
      <w:pPr>
        <w:pStyle w:val="Normal"/>
        <w:ind w:firstLine="709"/>
        <w:jc w:val="both"/>
        <w:rPr>
          <w:lang w:val="en-US" w:eastAsia="en-US"/>
        </w:rPr>
      </w:pPr>
      <w:r>
        <w:rPr/>
        <w:t xml:space="preserve">1.Phong trào thi đua “Dạy tốt, học tốt”, thi đua “Xây dựng trường học thân thiện, học sinh tích cực”, “Giỏi việc trường, đảm việc nhà”, phát huy sáng kiến kinh nghiệm trong dạy học, quản lý tiếp tục được đẩy mạnh.  </w:t>
      </w:r>
    </w:p>
    <w:p>
      <w:pPr>
        <w:pStyle w:val="Normal"/>
        <w:ind w:firstLine="709"/>
        <w:jc w:val="both"/>
        <w:rPr>
          <w:lang w:val="en-US" w:eastAsia="en-US"/>
        </w:rPr>
      </w:pPr>
      <w:r>
        <w:rPr/>
        <w:t xml:space="preserve">-Để  góp phần đổi mới, nâng cao hiệu quả phong trào thi đua, Công đoàn đã phối hợp chính quyền thường xuyên phổ biến Luật thi đua khen thưởng và các văn bản hướng dẫn của các cấp về thi đua khen thưởng, về xét tặng danh hiệu Nhà giáo Nhân dân, Nhà giáo ưu tú, các quy định về đánh giá sáng kiến kinh nghiệm (phụ lục); phối hợp củng cố hội đồng thi đua khen thưởng; tham gia triển khai phong trào thi đua “Xây dựng trường học thân thiện, học sinh tích cực”; xây dựng kế hoạch phát động thi đua gắn với chủ đề của từng năm học; cụ thể hóa các tiêu chuẩn thi đua đối với tập thể và cá nhân; vận động CBGVLĐ tích cực đăng ký các danh hiệu thi đua, thi giáo viên dạy giỏi các cấp; chủ động tổ chức các hoạt động hỗ trợ nâng cao hiệu quả phong trào thi đua như tập huấn phương pháp viết sáng kiến kinh nghiệm, tổ chức hội thi “Đồ dùng dạy học tự làm”, “Ứng dụng công nghệ thông tin và truyền thông vào dạy học”, “Thiết kế giáo án điện tử” từ cơ sở, huyện, thành phố và tỉnh; vận động giáo viên soạn bài giảng điện tử; trao đổi, ứng dụng công nghệ thông tin vào đổi mới phương pháp dạy học và quản lý giáo dục; viết sáng kiến kinh nghiệm. Phối hợp tổ chức Hội nghị điển hình tiên tiến giai đoạn 2006-2010. Qua phong trào thi đua yêu nước,  phong trào thi đua “Xây dựng trường học thân thiện, học sinh tích cực” 5 năm qua đã xuất hiện nhiều tập thể và cá nhân điển hình tiên tiến xuất sắc, tiêu biểu ở các cấp, bậc học (phụ lục), góp nâng cao chất lượng dạy và học; ý thức học tập, rèn luyện của học sinh ngày càng cao, có tinh thần tự giác học tập, tự tin, biết chia sẻ, quan tâm đến mọi người. Mối quan hệ thầy với thầy, thầy với trò ngày càng thân thiện, cởi mở hơn. Nhiều hoạt động văn hóa, văn nghệ, TDTT, vui chơi giải trí, chăm sóc di tích lịch sử, đền thờ liệt sĩ, nêu gương người tốt, việc tốt được tổ chức kịp thời và thu được nhiều kết quả quan trọng. </w:t>
      </w:r>
    </w:p>
    <w:p>
      <w:pPr>
        <w:pStyle w:val="Normal"/>
        <w:ind w:firstLine="709"/>
        <w:jc w:val="both"/>
        <w:rPr>
          <w:lang w:val="en-US" w:eastAsia="en-US"/>
        </w:rPr>
      </w:pPr>
      <w:r>
        <w:rPr/>
        <w:t>-Phong trào thi đua “Giỏi việc trường, đảm việc nhà” và hoạt động nữ công tiếp tục phát triển. Ban nữ công các cấp được củng cố sau Đại hội, phối hợp với Ban Vì sự Tiến bộ phụ nữ các cấp trong ngành thường xuyên tổ chức kiểm tra, giám sát thực hiện chính sách pháp luật đối với lao động nữ, tuyên truyền và triển khai các chỉ thị, nghị quyết của Đảng về công tác vận động nữ trong tình hình mới. Tổ chức vận động nữ nhà giáo và lao động trong ngành tích cực học tập nâng cao trình độ về mọi mặt, tích cực tham gia công tác quản, công tác Đảng, đoàn thể. CĐGD tỉnh đã tổ chức tổng kết 5 năm phong trào “Giỏi việc trường, đảm việc nhà” giai đoạn 2005- 2009. Hàng năm, Ban Nữ công tổ chức các hoạt động kỷ niệm ngày Quốc tế phụ nữ và Khởi nghĩa Hai Bà Trưng, ngày thành lập Hội Liên hiệp phụ nữ Việt Nam (nay là ngày Phụ nữ Việt Nam), tháng “Hành động vì trẻ em”, ngày “Gia đình Việt Nam”, ngày “Dân số thế giới”; chủ động tổ chức tọa đàm, trao đổi, gặp mặt nữ nhà giáo, tặng quà, khen thưởng con CBGVLĐ  học giỏi, kịp thời thăm hỏi, trợ cấp cho nữ nhà giáo, con CBGVLĐ có hoàn cảnh khó khăn. Qua phong trào đã góp phần xây dựng đội ngũ nữ CBGVLĐ có phẩm chất đạo đức tốt, yêu ngành, yêu nghề, có trình độ chuyên môn vững vàng; làm tốt chức năng của người phụ nữ trong gia đình. Cuối năm học 2011-2012 có 86.66% chị đạt “Giỏi việc trường, đảm việc nhà” (vượt 8.66% so chỉ tiêu Nghị quyết Đại hội VIII)</w:t>
      </w:r>
    </w:p>
    <w:p>
      <w:pPr>
        <w:pStyle w:val="Normal"/>
        <w:ind w:firstLine="709"/>
        <w:jc w:val="both"/>
        <w:rPr>
          <w:lang w:val="en-US" w:eastAsia="en-US"/>
        </w:rPr>
      </w:pPr>
      <w:r>
        <w:rPr/>
        <w:t>2.Việc  học tập và làm theo tấm gương đạo đức Hồ Chí Minh, các cuộc vận động “Dân chủ, kỷ cương, tình thương, trách nhiệm”, “Hai không”; “Mỗi thầy, cô giáo là một tấm gương về đạo đức, tự học và sáng tạo” tiếp tục được triển khai thực hiện, đã tạo sự chuyển biến mạnh mẽ trong đội ngũ CBGVLĐ  về ý thức tu dưỡng, rèn luyện phẩm chất chính trị, đạo đức nghề nghiệp, cần, kiệm, liêm chính, chí công vô tư, thường xuyên tự học tập nâng cao trình độ chính trị, chuyên môn nghiệp vụ, sáng tạo trong giảng dạy và quản lý giáo dục, đẩy lùi các tiêu cực trong ngành, nâng cao chất lượng giáo dục và đào tạo, góp phần đổi mới mạnh mẽ sự nghiệp giáo dục, đáp ứng yêu cầu CNH-HĐH đất nước và hội nhập quốc tế.</w:t>
      </w:r>
      <w:r>
        <w:rPr>
          <w:i/>
        </w:rPr>
        <w:t xml:space="preserve"> </w:t>
      </w:r>
    </w:p>
    <w:p>
      <w:pPr>
        <w:pStyle w:val="Normal"/>
        <w:ind w:firstLine="709"/>
        <w:jc w:val="both"/>
        <w:rPr>
          <w:lang w:val="en-US" w:eastAsia="en-US"/>
        </w:rPr>
      </w:pPr>
      <w:r>
        <w:rPr/>
        <w:t xml:space="preserve">-Công đoàn còn phối hợp với Hội Khuyến học, Hội Cựu giáo chức và các đoàn thể chính trị, xã hội vận động khai thác các nguồn lực đóng góp cho sự nghiệp giáo dục và đào tạo của địa phương; động viên thi đua dạy tốt, học tốt, xây dựng trường đạt chuẩn quốc gia, mua sắm trang thiết bị dạy học và tổ chức xây dựng xã hội học tập; cùng với </w:t>
      </w:r>
      <w:r>
        <w:rPr>
          <w:lang w:val="en-US" w:eastAsia="en-US"/>
        </w:rPr>
        <w:t>Sở GD và ĐT tham mưu UBND tỉnh chỉ đạo các cấp chính quyền trong tỉnh tổ chức thành công Đại hội Giáo dục các cấp từ cơ sở đến cấp huyện, thành phố và tỉnh nhiệm kỳ 2011-2016, tạo cơ chế đẩy mạnh xã hội hóa các hoạt động giáo dục</w:t>
      </w:r>
    </w:p>
    <w:p>
      <w:pPr>
        <w:pStyle w:val="Normal"/>
        <w:ind w:firstLine="709"/>
        <w:jc w:val="both"/>
        <w:rPr/>
      </w:pPr>
      <w:r>
        <w:rPr>
          <w:lang w:val="en-US" w:eastAsia="en-US"/>
        </w:rPr>
        <w:t>-</w:t>
      </w:r>
      <w:r>
        <w:rPr/>
        <w:t xml:space="preserve">Cuộc vận động quyên góp hỗ trợ giáo dục vùng sâu, vùng xa được quan tâm thực hiện, hầu hết các đơn vị đã tổ chức triển khai thực hiện có hiệu quả, vận động CBGVLĐ  trong ngành quyên góp tiền, quần áo, sách vở, đồ dùng học tập để giúp đỡ học sinh, giáo viên có nhiều khó khăn, giao lưu, học tập kinh nghiệm về giáo dục về công đoàn giữa các trường trong tỉnh. </w:t>
      </w:r>
    </w:p>
    <w:p>
      <w:pPr>
        <w:pStyle w:val="Normal"/>
        <w:ind w:firstLine="720"/>
        <w:jc w:val="both"/>
        <w:rPr/>
      </w:pPr>
      <w:r>
        <w:rPr/>
        <w:t xml:space="preserve">-Cuộc vận động xây dựng gia đình văn hóa, gia đình thể thao, đơn vị văn hóa tiếp tục được triển khai thực hiện, đạt được những kết quả quan trọng trong việc xây dựng gia đình bình đẳng, ấm no, hạnh phúc; nuôi con khỏe, dạy con ngoan. Cuối năm học 2011-2012 </w:t>
      </w:r>
      <w:r>
        <w:rPr>
          <w:lang w:val="en-US" w:eastAsia="en-US"/>
        </w:rPr>
        <w:t>có 94,04%  đạt gia đình văn hoá, 86.03% gia đình thể thao, 96.49% đơn vị, trường học đạt chuẩn cơ quan văn hóa, trường học văn hóa (vượt chỉ tiêu Đại hội VIII đề ra tương ứng là 4.4%; 16.03%, 16.49%)</w:t>
      </w:r>
    </w:p>
    <w:p>
      <w:pPr>
        <w:pStyle w:val="Normal"/>
        <w:ind w:firstLine="709"/>
        <w:jc w:val="both"/>
        <w:rPr/>
      </w:pPr>
      <w:r>
        <w:rPr>
          <w:b/>
          <w:bCs/>
        </w:rPr>
        <w:t>Chương trình IV:</w:t>
      </w:r>
      <w:r>
        <w:rPr/>
        <w:t xml:space="preserve"> Đổi mới tổ chức, tăng cường công tác kiểm tra, nâng cao chất lượng đội ngũ cán bộ công đoàn các cấp, xây dựng tổ chức vững mạnh; công đoàn tham gia xây dựng Đảng, góp phần xây dựng nhà nước vững mạnh.</w:t>
      </w:r>
    </w:p>
    <w:p>
      <w:pPr>
        <w:pStyle w:val="Normal"/>
        <w:ind w:firstLine="709"/>
        <w:jc w:val="both"/>
        <w:rPr/>
      </w:pPr>
      <w:r>
        <w:rPr/>
        <w:t xml:space="preserve">- Các cấp Công đoàn trong ngành đã có nhiều hình thức, biện pháp nâng cao chất lượng hoạt động,  nâng cao hiệu quả chỉ đạo, hướng dẫn, kiểm tra, đổi mới nội dung và phương thức hoạt động công đoàn, đẩy mạnh xây dựng công đoàn cơ sở vững mạnh; phát triển đoàn viên mới, đạt và vượt chỉ tiêu hàng năm. Tỷ lệ đoàn viên trong ngành cuối năm học 2011-2012 là đạt 97.9%, vượt chỉ tiêu đề ra (phụ lục) </w:t>
      </w:r>
    </w:p>
    <w:p>
      <w:pPr>
        <w:pStyle w:val="Normal"/>
        <w:ind w:firstLine="709"/>
        <w:jc w:val="both"/>
        <w:rPr/>
      </w:pPr>
      <w:r>
        <w:rPr/>
        <w:t>-Công tác đào tạo, bồi dưỡng cán bộ công đoàn được quan tâm thông qua chủ động mở nhiều lớp bồi dưỡng về phương pháp, kỹ năng hoạt động Công đoàn; hầu hết chủ tịch, phó chủ tịch, ủy viên BCH CĐCS, UBKT, Ban TTND, Ban Nữ công, kế toán Công đoàn  đều được tham dự lớp bồi dưỡng cán bộ công đoàn góp phần nâng cao năng lực, kỹ năng tổ chức hoạt động công đoàn.</w:t>
      </w:r>
    </w:p>
    <w:p>
      <w:pPr>
        <w:pStyle w:val="Normal"/>
        <w:ind w:firstLine="709"/>
        <w:jc w:val="both"/>
        <w:rPr/>
      </w:pPr>
      <w:r>
        <w:rPr/>
        <w:t xml:space="preserve">-Quan hệ phối hợp giữa công đoàn với các cấp chính quyền trong ngành; giữa CĐGD tỉnh với với LĐLĐ các huyện, thành phố ngày càng chặt chẽ thông qua việc ký văn bản phối hợp; qua việc thông tin, tham gia các hội nghị do các bên tổ chức; chính quyền đã tạo điều kiện về kinh phí, thời gian ngày càng tốt hơn việc tổ chức và hoạt động Công đoàn </w:t>
      </w:r>
    </w:p>
    <w:p>
      <w:pPr>
        <w:pStyle w:val="Normal"/>
        <w:ind w:firstLine="709"/>
        <w:jc w:val="both"/>
        <w:rPr/>
      </w:pPr>
      <w:r>
        <w:rPr/>
        <w:t>-Công đoàn còn tích cực tác tham gia xây dựng Đảng, xây dựng chính quyền trong sạch, vững mạnh, đảm bảo sự lãnh đạo của cấp ủy Đảng, tham gia góp ý, lấy phiếu tín nhiệm, đề bạt cán bộ quản lý; hàng năm giới thiệu bình quân 1.500 đoàn viên ưu tú cho Đảng, được Đảng xem xét kết nạp vào Đảng, nâng tổng số đảng viên toàn ngành hiện nay là 47,92%, tăng so với đầu nhiệm kỳ (phụ lục); hầu hết các trường học đều có chi bộ Đảng; cán bộ quản lý giáo dục là đảng viên.</w:t>
      </w:r>
    </w:p>
    <w:p>
      <w:pPr>
        <w:pStyle w:val="Normal"/>
        <w:ind w:firstLine="709"/>
        <w:jc w:val="both"/>
        <w:rPr/>
      </w:pPr>
      <w:r>
        <w:rPr/>
        <w:t>-Công tác kiểm tra của công đoàn được đẩy mạnh, hoạt động có nề nếp tập trung vào việc kiểm tra chấp hành Điều lệ Công đoàn Việt Nam, chỉ thị, nghị quyết, các quy định của công đoàn, công tác quản lý và sử dụng tài chính được tổ chức thường xuyên; đạt chỉ tiêu kế hoạch đề ra từ đầu nhiệm kỳ. Sau mỗi đợt kiểm tra, đã kết luận và thông báo kịp thời kết quả kiểm tra, qua đó động viên các đơn vị chấp hành tốt, nhắc nhở các đơn vị chấp hành chưa tốt, đưa việc chấp hành Điều lệ Công đoàn Việt Nam, nghị quyết, chỉ thị, các qui định của tổ chức công đoàn vào nề nếp. (đính kèm báo cáo)</w:t>
      </w:r>
    </w:p>
    <w:p>
      <w:pPr>
        <w:pStyle w:val="Normal"/>
        <w:ind w:firstLine="709"/>
        <w:jc w:val="both"/>
        <w:rPr>
          <w:lang w:val="pt-BR"/>
        </w:rPr>
      </w:pPr>
      <w:r>
        <w:rPr/>
        <w:t xml:space="preserve">-Công tác tài chính công đoàn được quan tâm thực hiện, </w:t>
      </w:r>
      <w:r>
        <w:rPr>
          <w:lang w:val="pt-BR"/>
        </w:rPr>
        <w:t>công tác quản lý và sử dụng tài chính công đoàn  đảm bảo đúng nguyên tắc và các quy định của Nhà nước và của Tổng LĐLĐ Việt Nam; thực hiện thu kinh phí Công đoàn, đoàn phí đạt chỉ tiêu kế hoạch; không để thất thu (phụ lục)</w:t>
      </w:r>
    </w:p>
    <w:p>
      <w:pPr>
        <w:pStyle w:val="Normal"/>
        <w:ind w:firstLine="709"/>
        <w:jc w:val="both"/>
        <w:rPr>
          <w:b/>
          <w:b/>
        </w:rPr>
      </w:pPr>
      <w:r>
        <w:rPr>
          <w:b/>
        </w:rPr>
        <w:t>III. NHẬN XÉT, ĐÁNH GIÁ CHUNG</w:t>
      </w:r>
    </w:p>
    <w:p>
      <w:pPr>
        <w:pStyle w:val="Normal"/>
        <w:ind w:firstLine="709"/>
        <w:jc w:val="both"/>
        <w:rPr>
          <w:b/>
          <w:b/>
        </w:rPr>
      </w:pPr>
      <w:r>
        <w:rPr>
          <w:b/>
        </w:rPr>
        <w:t>1.Ưu điểm nổi bật</w:t>
      </w:r>
    </w:p>
    <w:p>
      <w:pPr>
        <w:pStyle w:val="Normal"/>
        <w:ind w:firstLine="709"/>
        <w:jc w:val="both"/>
        <w:rPr/>
      </w:pPr>
      <w:r>
        <w:rPr/>
        <w:t>-Nhận thức của CBGVLĐ về vị trí, chức năng, nhiệm vụ của tổ chức Công đoàn trong việc đ</w:t>
      </w:r>
      <w:r>
        <w:rPr>
          <w:bCs/>
        </w:rPr>
        <w:t>ại diện, bảo vệ quyền, lợi ích hợp pháp, chính đáng của CBGVLĐ</w:t>
      </w:r>
      <w:r>
        <w:rPr/>
        <w:t xml:space="preserve">; trong việc tham gia xây dựng mối quan hệ lao động hài hòa, ổn định, tiến bộ ngày càng sâu sắc hơn. </w:t>
      </w:r>
    </w:p>
    <w:p>
      <w:pPr>
        <w:pStyle w:val="Normal"/>
        <w:ind w:firstLine="709"/>
        <w:jc w:val="both"/>
        <w:rPr>
          <w:b/>
          <w:b/>
        </w:rPr>
      </w:pPr>
      <w:r>
        <w:rPr/>
        <w:t xml:space="preserve">-Công đoàn làm tốt việc giám sát, kiểm tra, kiến nghị thực hiện các chế độ chính sách; công tác chăm lo, cải thiện điều kiện làm việc và đời sống CBGVLĐ ngày hiệu quả hơn, nhất là CBGVLĐ đang gặp nhiều khó khăn trong cuộc sống; cùng với chính quyền giải quyết rốt những vấn đề bức xúc phát sinh; thực hiện tốt công tác tuyên truyền, giáo dục nâng cao ý thức chấp hành pháp luật; ý thức tự học, tự bồi dưỡng về đạo đức, chuyên môn, nghiệp vụ được nâng lên.   </w:t>
      </w:r>
    </w:p>
    <w:p>
      <w:pPr>
        <w:pStyle w:val="Normal"/>
        <w:ind w:firstLine="709"/>
        <w:jc w:val="both"/>
        <w:rPr>
          <w:b/>
          <w:b/>
        </w:rPr>
      </w:pPr>
      <w:r>
        <w:rPr/>
        <w:t>-Các phong trào thi đua, các cuộc vận động lớn được các cấp Công đoàn phối hợp cùng chính quyền triển khai và thực hiện có hiệu quả, đã được CBGVLĐ hưởng ứng nên đã phát triển rộng khắp, ngày càng đi vào chiều sâu, tạo động lực to lớn góp phần tháo gỡ khó khăn, giải quyết những vấn đề bức thiết của ngành và cơ sở; các cuộc vận động đã trở thành nội dung hoạt động thường xuyên của các cấp Công đoàn trong ngành.</w:t>
      </w:r>
    </w:p>
    <w:p>
      <w:pPr>
        <w:pStyle w:val="Normal"/>
        <w:ind w:firstLine="709"/>
        <w:jc w:val="both"/>
        <w:rPr/>
      </w:pPr>
      <w:r>
        <w:rPr/>
        <w:t>- Hoạt động công đoàn giáo dục các cấp từng bước được đổi mới; công tác phát triển đoàn viên, xây dựng công đoàn vững mạnh đạt chỉ tiêu; quan hệ giao lưu, trao đổi học tập kinh nghiệm lẫn nhau được mở rộng</w:t>
      </w:r>
    </w:p>
    <w:p>
      <w:pPr>
        <w:pStyle w:val="Normal"/>
        <w:ind w:firstLine="709"/>
        <w:jc w:val="both"/>
        <w:rPr>
          <w:b/>
          <w:b/>
        </w:rPr>
      </w:pPr>
      <w:r>
        <w:rPr>
          <w:b/>
        </w:rPr>
        <w:t xml:space="preserve">Nguyên nhân. </w:t>
      </w:r>
      <w:r>
        <w:rPr/>
        <w:t>Đạt được những thành tích nêu trên là có sự đóng góp to lớn của gần 17.000 đoàn viên và cán bộ công đoàn giáo dục các cấp. Sự quan tâm lãnh chỉ đạo của các cấp Ủy Đảng, Ban thường vụ LĐLĐ tỉnh và Công đoàn Giáo dục Việt Nam; sự phối hợp chặt chẽ đồng bộ của công đoàn với chính quyền đồng cấp trong ngành giáo dục và đào tạo.</w:t>
      </w:r>
    </w:p>
    <w:p>
      <w:pPr>
        <w:pStyle w:val="Normal"/>
        <w:ind w:firstLine="709"/>
        <w:jc w:val="both"/>
        <w:rPr>
          <w:b/>
          <w:b/>
        </w:rPr>
      </w:pPr>
      <w:r>
        <w:rPr>
          <w:b/>
        </w:rPr>
        <w:t xml:space="preserve">2. Những hạn chế, yếu kém </w:t>
      </w:r>
    </w:p>
    <w:p>
      <w:pPr>
        <w:pStyle w:val="Normal"/>
        <w:ind w:firstLine="709"/>
        <w:jc w:val="both"/>
        <w:rPr/>
      </w:pPr>
      <w:r>
        <w:rPr/>
        <w:t>-Một vài chế độ, chính sách đã ban hành, nhưng thực hiện chưa đồng bộ, ảnh hưởng đến quyền và lợi ích hợp pháp, chính đáng của CBGVLĐ.</w:t>
      </w:r>
    </w:p>
    <w:p>
      <w:pPr>
        <w:pStyle w:val="Normal"/>
        <w:ind w:firstLine="709"/>
        <w:jc w:val="both"/>
        <w:rPr>
          <w:b/>
          <w:b/>
        </w:rPr>
      </w:pPr>
      <w:r>
        <w:rPr/>
        <w:t>-Công tác tuyên truyền, giáo dục tuy có được đẩy mạnh, nhưng có phần nặng về lý luận; chưa sát với thực tế; tình trạng CBGVLĐ vi phạm đạo đức nhà giáo vẫn còn xảy ra.</w:t>
      </w:r>
    </w:p>
    <w:p>
      <w:pPr>
        <w:pStyle w:val="Normal"/>
        <w:ind w:firstLine="709"/>
        <w:jc w:val="both"/>
        <w:rPr/>
      </w:pPr>
      <w:r>
        <w:rPr/>
        <w:t xml:space="preserve">- Phong trào thi đua tuy có chuyển biến, nhưng việc tôn vinh, nhân điển hình tiên tiến chưa kịp thời, chưa có nhiều danh hiệu thi đua cấp cao; một số nơi việc bình xét thiếu dân chủ, công khai; một vài cuộc vận động nội dung trùng lắp, chồng chéo gây khó khăn cho CBGVLĐ và cơ sở khi triển khai và tổ chức thực hiện. </w:t>
      </w:r>
    </w:p>
    <w:p>
      <w:pPr>
        <w:pStyle w:val="Normal"/>
        <w:ind w:firstLine="709"/>
        <w:jc w:val="both"/>
        <w:rPr>
          <w:b/>
          <w:b/>
        </w:rPr>
      </w:pPr>
      <w:r>
        <w:rPr/>
        <w:t>-Một ít CĐCS chưa chủ động, sáng tạo, đổi mới nội dung, phương pháp, hình thức hoạt động, trông chờ vào sự chỉ đạo của công đoàn cấp trên; ở một vài nơi mối quan hệ phối hợp giữa công đoàn với chính quyền đồng cấp thiếu đồng bộ; công tác qui hoạch cán bộ công đoàn chưa được quan tâm đúng mức; năng lực của cán bộ công đoàn chưa theo kịp với sự đổi mới của ngành, của tổ chức công đoàn.</w:t>
      </w:r>
    </w:p>
    <w:p>
      <w:pPr>
        <w:pStyle w:val="Normal"/>
        <w:ind w:firstLine="709"/>
        <w:jc w:val="both"/>
        <w:rPr>
          <w:b/>
          <w:b/>
        </w:rPr>
      </w:pPr>
      <w:r>
        <w:rPr>
          <w:b/>
        </w:rPr>
        <w:t>Nguyên nhân</w:t>
      </w:r>
    </w:p>
    <w:p>
      <w:pPr>
        <w:pStyle w:val="Normal"/>
        <w:ind w:firstLine="709"/>
        <w:jc w:val="both"/>
        <w:rPr>
          <w:b/>
          <w:b/>
        </w:rPr>
      </w:pPr>
      <w:r>
        <w:rPr/>
        <w:t>-Từ  ngành đến cơ sở chưa có kế họach và giải pháp tập trung đầu tư bồi dưỡng danh hiệu thi đua cấp cao; chưa có giải pháp tích hợp, lồng ghép các cuộc vận động để chỉ đạo thực hiện; một số đơn vị chưa cụ thể hóa được các tiêu chuẩn thi đua phù hợp với đơn vị; còn lúng túng trong việc thực hiện chế độ, chính sách.</w:t>
      </w:r>
    </w:p>
    <w:p>
      <w:pPr>
        <w:pStyle w:val="Normal"/>
        <w:ind w:firstLine="709"/>
        <w:jc w:val="both"/>
        <w:rPr/>
      </w:pPr>
      <w:r>
        <w:rPr/>
        <w:t xml:space="preserve">-Một bộ phận giáo viên thiếu ý thức tu dưỡng, rèn luyện bản lĩnh chính trị, ý thức tổ chức, kỷ luật lao động, </w:t>
      </w:r>
      <w:r>
        <w:rPr>
          <w:color w:val="000000"/>
        </w:rPr>
        <w:t>ý thức trách nhiệm chưa cao, chưa thực sự tâm huyết, gắn bó với nghề, còn có những biểu hiện an phận, ngại va chạm, không phấn đấu trong chuyên môn nghiệp vụ</w:t>
      </w:r>
      <w:r>
        <w:rPr/>
        <w:t>; thiếu gương mẫu về đạo đức lối sống</w:t>
      </w:r>
    </w:p>
    <w:p>
      <w:pPr>
        <w:pStyle w:val="Normal"/>
        <w:ind w:firstLine="709"/>
        <w:jc w:val="both"/>
        <w:rPr/>
      </w:pPr>
      <w:r>
        <w:rPr/>
        <w:t>-Trong nhiệm kỳ, Ban Chấp hành Công đoàn giáo dục tỉnh, thành phố, một số huyện có thay đổi; do đó phải cần có thời gian để tiếp cận với công việc, phải vừa làm, vừa học, vừa rút kinh nghiệm; cán bộ công đoàn cơ sở là những giáo viên kiêm nhiệm, có năng lực, cốt cán, dạy nhiều giờ, kiêm nhiệm nhiều việc, nhất là nhiệm vụ chuyên môn theo yêu cầu giáo dục phổ thông khá nặng nề ; thường  thay đổi qua các kỳ đại hội nên thiếu thời gian đầu tư cho họat động Công đoàn; một số khác năng lực hạn chế chưa theo kịp yêu cầu nhiệm vụ trong tình hình mới.</w:t>
      </w:r>
    </w:p>
    <w:p>
      <w:pPr>
        <w:pStyle w:val="Normal"/>
        <w:ind w:firstLine="709"/>
        <w:jc w:val="both"/>
        <w:rPr>
          <w:b/>
          <w:b/>
        </w:rPr>
      </w:pPr>
      <w:r>
        <w:rPr>
          <w:b/>
        </w:rPr>
        <w:t>IV. BÀI HỌC KINH NGHIỆM.</w:t>
      </w:r>
    </w:p>
    <w:p>
      <w:pPr>
        <w:pStyle w:val="Normal"/>
        <w:ind w:firstLine="709"/>
        <w:jc w:val="both"/>
        <w:rPr>
          <w:b/>
          <w:b/>
        </w:rPr>
      </w:pPr>
      <w:r>
        <w:rPr/>
        <w:t>1. Công đoàn giáo dục các cấp cần tập trung vào việc thực hiện tốt chức năng đại diện, chăm lo, bảo vệ quyền và lợi ích hợp pháp chính đáng của nhà giáo và lao động; tập hợp được đông đảo đoàn viên, CBGV và lao động gia nhập và tham gia hoạt động công đoàn.</w:t>
      </w:r>
    </w:p>
    <w:p>
      <w:pPr>
        <w:pStyle w:val="Normal"/>
        <w:ind w:firstLine="709"/>
        <w:jc w:val="both"/>
        <w:rPr>
          <w:b/>
          <w:b/>
        </w:rPr>
      </w:pPr>
      <w:r>
        <w:rPr/>
        <w:t>2. Cần hướng về cơ sở, lấy cơ sở làm địa bàn hoạt động chủ yếu, lấy đoàn viên và lao động trong ngành làm đối tượng vận động, kịp thời nắm bắt tâm tư, nguyện vọng của nhà giáo và chủ động tham gia giải quyết những vấn đề bức xúc ở cơ sở. Tập trung xây dựng công đoàn cơ sở vững mạnh: quan tâm đến chất lượng hoạt động của  CĐGD huyện, thành phố và công đoàn ngành.</w:t>
      </w:r>
    </w:p>
    <w:p>
      <w:pPr>
        <w:pStyle w:val="Normal"/>
        <w:ind w:firstLine="709"/>
        <w:jc w:val="both"/>
        <w:rPr>
          <w:b/>
          <w:b/>
        </w:rPr>
      </w:pPr>
      <w:r>
        <w:rPr/>
        <w:t>3. Chăm lo đào tạo, bồi dưỡng và tạo điều kiện hoạt động cho đội ngũ cán bộ Công đoàn, nhất là công đoàn cơ sở. Xây dựng đội ngũ cán bộ công đoàn có kiến thức, năng động sáng tạo, có bản lĩnh, tâm huyết và có uy tín trong đội ngũ, thực hiện chế độ đãi ngộ phù hợp với cán bộ công đoàn.</w:t>
      </w:r>
    </w:p>
    <w:p>
      <w:pPr>
        <w:pStyle w:val="Normal"/>
        <w:ind w:firstLine="709"/>
        <w:jc w:val="both"/>
        <w:rPr>
          <w:b/>
          <w:b/>
        </w:rPr>
      </w:pPr>
      <w:r>
        <w:rPr/>
        <w:t>4. Trong chỉ đạo, tổ chức thực hiện, cần tránh dàn trải, xác định rõ những việc trọng tâm, trọng điểm để tập trung chỉ đạo, đồng thời tăng cường kiểm tra, kịp thời tổng kết để rút kinh nghiệm và nhân rộng điển hình.</w:t>
      </w:r>
    </w:p>
    <w:p>
      <w:pPr>
        <w:pStyle w:val="Normal"/>
        <w:ind w:firstLine="709"/>
        <w:jc w:val="both"/>
        <w:rPr>
          <w:b/>
          <w:b/>
        </w:rPr>
      </w:pPr>
      <w:r>
        <w:rPr/>
        <w:t>5. Cần có sự lãnh đạo của cấp ủy Đảng, sự cộng tác của chính quyền, chuyên môn đồng cấp, sự phối hợp của các cấp, các đoàn thể trong ngành để tạo nên sức mạnh tổng hợp trong hoạt động công đoàn.</w:t>
      </w:r>
    </w:p>
    <w:p>
      <w:pPr>
        <w:pStyle w:val="Normal"/>
        <w:jc w:val="center"/>
        <w:rPr>
          <w:b/>
          <w:b/>
          <w:bCs/>
        </w:rPr>
      </w:pPr>
      <w:r>
        <w:rPr>
          <w:b/>
          <w:bCs/>
        </w:rPr>
      </w:r>
    </w:p>
    <w:p>
      <w:pPr>
        <w:pStyle w:val="Normal"/>
        <w:jc w:val="center"/>
        <w:rPr>
          <w:b/>
          <w:b/>
          <w:bCs/>
        </w:rPr>
      </w:pPr>
      <w:r>
        <w:rPr>
          <w:b/>
          <w:bCs/>
        </w:rPr>
        <w:t>Phần thứ hai:</w:t>
      </w:r>
    </w:p>
    <w:p>
      <w:pPr>
        <w:pStyle w:val="Normal"/>
        <w:jc w:val="center"/>
        <w:rPr>
          <w:b/>
          <w:b/>
          <w:bCs/>
        </w:rPr>
      </w:pPr>
      <w:r>
        <w:rPr>
          <w:b/>
          <w:bCs/>
        </w:rPr>
        <w:t xml:space="preserve">MỤC TIÊU, PHƯƠNG HƯỚNG, NHIỆM VỤ </w:t>
      </w:r>
    </w:p>
    <w:p>
      <w:pPr>
        <w:pStyle w:val="Normal"/>
        <w:jc w:val="center"/>
        <w:rPr>
          <w:b/>
          <w:b/>
          <w:bCs/>
        </w:rPr>
      </w:pPr>
      <w:r>
        <w:rPr>
          <w:b/>
          <w:bCs/>
        </w:rPr>
        <w:t>CỦA CÔNG ĐOÀN NHIỆM KỲ 2013- 2018</w:t>
      </w:r>
    </w:p>
    <w:p>
      <w:pPr>
        <w:pStyle w:val="Normal"/>
        <w:ind w:firstLine="709"/>
        <w:jc w:val="both"/>
        <w:rPr>
          <w:b/>
          <w:b/>
          <w:bCs/>
        </w:rPr>
      </w:pPr>
      <w:r>
        <w:rPr>
          <w:b/>
          <w:bCs/>
        </w:rPr>
      </w:r>
    </w:p>
    <w:p>
      <w:pPr>
        <w:pStyle w:val="Normal"/>
        <w:ind w:firstLine="709"/>
        <w:jc w:val="both"/>
        <w:rPr>
          <w:b/>
          <w:b/>
          <w:bCs/>
        </w:rPr>
      </w:pPr>
      <w:r>
        <w:rPr>
          <w:b/>
          <w:bCs/>
        </w:rPr>
        <w:t>I. Dự báo tình hình tác động đến đoàn viên, cán bộ, công chức, viên chức, công nhân, lao động và Tổ chức Công đoàn</w:t>
      </w:r>
    </w:p>
    <w:p>
      <w:pPr>
        <w:pStyle w:val="Normal"/>
        <w:ind w:firstLine="709"/>
        <w:jc w:val="both"/>
        <w:rPr>
          <w:b/>
          <w:b/>
          <w:bCs/>
        </w:rPr>
      </w:pPr>
      <w:r>
        <w:rPr/>
        <w:t xml:space="preserve">Trong những năm tới, tình hình đất nước có những thuận lợi cơ bản tác động trực tiếp đến CBGVLĐ  và tổ chức công đoàn. Đó là Nghị quyết Đại hội XI của Đảng Cộng sản Việt Nam, Chiến lược phát triển giáo dục 2011-2020 đặt ra yêu cầu phải đổi mới căn bản và toàn diện nền giáo dục và đào tạo với giải pháp trọng tâm là đổi mới quản lý giáo dục; giải pháp then chốt là phát triển đội ngũ nhà giáo và cán bộ quản lý giáo dục; Luật Công đoàn vừa được Quốc hội khóa XIII thông qua tiếp tục xác định địa vị pháp lý của tổ chức Công đoàn trong hệ thống chính trị của xã hội Việt Nam, đặt ra yêu cầu cao hơn cho tổ chức Công đoàn trong thời gian tới trong việc đại diện, bảo vệ quyền, lợi ích hợp pháp chính đáng của CBGVLĐ </w:t>
      </w:r>
    </w:p>
    <w:p>
      <w:pPr>
        <w:pStyle w:val="Normal"/>
        <w:ind w:firstLine="709"/>
        <w:jc w:val="both"/>
        <w:rPr>
          <w:b/>
          <w:b/>
          <w:bCs/>
        </w:rPr>
      </w:pPr>
      <w:r>
        <w:rPr/>
        <w:t>Là tổ chức chính trị - xã hội rộng lớn trong ngành Giáo dục, đứng trước thời cơ, thách thức và yêu cầu mới, các cấp công đoàn trong ngành phải phát huy mạnh mẽ vai trò tổ chức, tập hợp, đoàn kết đông đảo đoàn viên, cán bộ, giáo viên đẩy mạnh hơn nữa các hoạt động, góp phần thực hiện thắng lợi cá mục tiêu, nhiệm vụ giáo dục trong những năm tới.</w:t>
      </w:r>
    </w:p>
    <w:p>
      <w:pPr>
        <w:pStyle w:val="Normal"/>
        <w:ind w:firstLine="709"/>
        <w:jc w:val="both"/>
        <w:rPr>
          <w:b/>
          <w:b/>
        </w:rPr>
      </w:pPr>
      <w:r>
        <w:rPr>
          <w:b/>
        </w:rPr>
        <w:t>II. Mục tiêu, phương hướng, nhiệm vụ của Công đoàn nhiệm kỳ 2013- 2018</w:t>
      </w:r>
    </w:p>
    <w:p>
      <w:pPr>
        <w:pStyle w:val="Normal"/>
        <w:ind w:firstLine="709"/>
        <w:jc w:val="both"/>
        <w:rPr/>
      </w:pPr>
      <w:r>
        <w:rPr>
          <w:b/>
        </w:rPr>
        <w:t>1.Về mục tiêu tổng quát 5 năm tới</w:t>
      </w:r>
    </w:p>
    <w:p>
      <w:pPr>
        <w:pStyle w:val="Normal"/>
        <w:ind w:firstLine="709"/>
        <w:jc w:val="both"/>
        <w:rPr/>
      </w:pPr>
      <w:r>
        <w:rPr/>
        <w:t>Đổi mới nội dung và phương thức hoạt động công đoàn; chăm lo đời sống vật chất, tinh thần, đại diện bảo vệ quyền lợi ích hợp pháp, chính đáng của nhà giáo và người lao động; tổ chức sâu rộng phong trào thi đua yêu nước và các cuộc vận động trong ngành, góp phần tạo chuyển biến cơ bản và toàn diện sự nghiệp giáo dục và đào tạo tỉnh nhà, đáp ứng nguồn nhân lực cho sự nghiệp công nghiệp hóa, hiện đại hóa đất nước.</w:t>
      </w:r>
    </w:p>
    <w:p>
      <w:pPr>
        <w:pStyle w:val="Normal"/>
        <w:ind w:firstLine="709"/>
        <w:jc w:val="both"/>
        <w:rPr/>
      </w:pPr>
      <w:r>
        <w:rPr>
          <w:b/>
        </w:rPr>
        <w:t xml:space="preserve"> </w:t>
      </w:r>
      <w:r>
        <w:rPr>
          <w:b/>
        </w:rPr>
        <w:t xml:space="preserve">2. Về khẩu hiệu hành động </w:t>
      </w:r>
    </w:p>
    <w:p>
      <w:pPr>
        <w:pStyle w:val="Normal"/>
        <w:ind w:firstLine="709"/>
        <w:jc w:val="both"/>
        <w:rPr/>
      </w:pPr>
      <w:r>
        <w:rPr>
          <w:rStyle w:val="Googqstidbitgoogqstidbit0"/>
          <w:bCs/>
          <w:i/>
        </w:rPr>
        <w:t>“</w:t>
      </w:r>
      <w:r>
        <w:rPr>
          <w:rStyle w:val="Googqstidbitgoogqstidbit0"/>
          <w:b/>
          <w:bCs/>
          <w:i/>
        </w:rPr>
        <w:t>Đ</w:t>
      </w:r>
      <w:r>
        <w:rPr>
          <w:b/>
          <w:i/>
        </w:rPr>
        <w:t xml:space="preserve">ổi mới, sáng tạo, phát triển, </w:t>
      </w:r>
      <w:r>
        <w:rPr>
          <w:i/>
        </w:rPr>
        <w:t>vì lợi lích của cán bộ, công chức, viên chức và người lao động, xây dựng công đoàn vững mạnh, góp phần thực hiện thắng lợi đổi mới căn bản, toàn diện nền giáo dục theo hướng chuẩn hóa, hiện đại hóa, xã hội hóa, dân chủ hóa, hội nhập quốc tế”</w:t>
      </w:r>
    </w:p>
    <w:p>
      <w:pPr>
        <w:pStyle w:val="Normal"/>
        <w:ind w:firstLine="709"/>
        <w:jc w:val="both"/>
        <w:rPr>
          <w:b/>
          <w:b/>
        </w:rPr>
      </w:pPr>
      <w:r>
        <w:rPr>
          <w:b/>
        </w:rPr>
        <w:t>3. Nhiệm vụ trọng tâm</w:t>
      </w:r>
    </w:p>
    <w:p>
      <w:pPr>
        <w:pStyle w:val="Normal"/>
        <w:ind w:firstLine="709"/>
        <w:jc w:val="both"/>
        <w:rPr/>
      </w:pPr>
      <w:r>
        <w:rPr>
          <w:bCs/>
        </w:rPr>
        <w:t xml:space="preserve">- Đại diện, bảo vệ quyền, lợi ích hợp pháp, chính đáng của CBGVLĐ </w:t>
      </w:r>
      <w:r>
        <w:rPr/>
        <w:t>trong ngành; tham gia xây dựng mối quan hệ lao động hài hòa, ổn định, tiến bộ trong cơ quan, cơ sở giáo dục.</w:t>
      </w:r>
    </w:p>
    <w:p>
      <w:pPr>
        <w:pStyle w:val="Normal"/>
        <w:ind w:firstLine="709"/>
        <w:jc w:val="both"/>
        <w:rPr/>
      </w:pPr>
      <w:r>
        <w:rPr>
          <w:lang w:val="pt-BR"/>
        </w:rPr>
        <w:t xml:space="preserve">- Tiếp tục đẩy mạnh công tác tuyên truyền, giáo dục CBGVLĐ thực hiện tốt các chủ trương, chính sách của Đảng, pháp luật của nhà nước; nội quy, quy chế của đơn vị, ngành; </w:t>
      </w:r>
      <w:r>
        <w:rPr/>
        <w:t>học tập, nâng cao trình độ chính trị, chuyên môn, kỹ năng nghề nghiệp</w:t>
      </w:r>
    </w:p>
    <w:p>
      <w:pPr>
        <w:pStyle w:val="Normal"/>
        <w:ind w:firstLine="720"/>
        <w:jc w:val="both"/>
        <w:rPr>
          <w:lang w:val="pt-BR"/>
        </w:rPr>
      </w:pPr>
      <w:r>
        <w:rPr>
          <w:bCs/>
          <w:lang w:val="pt-BR"/>
        </w:rPr>
        <w:t>- Đ</w:t>
      </w:r>
      <w:r>
        <w:rPr>
          <w:lang w:val="pt-BR"/>
        </w:rPr>
        <w:t xml:space="preserve">ẩy mạnh thực hiện các phong trào thi đua và các cuộc vận động lớn trong ngành; tham gia đổi mới công tác thi đua khen thưởng, xây dựng, phát hiện và bồi dưỡng các gương điển hình tiêu biểu; tham gia triển khai </w:t>
      </w:r>
      <w:r>
        <w:rPr/>
        <w:t>đổi mới chương trình giáo dục phổ thông sau năm 2015.</w:t>
      </w:r>
    </w:p>
    <w:p>
      <w:pPr>
        <w:pStyle w:val="Normal"/>
        <w:ind w:firstLine="720"/>
        <w:jc w:val="both"/>
        <w:rPr/>
      </w:pPr>
      <w:r>
        <w:rPr>
          <w:lang w:val="pt-BR"/>
        </w:rPr>
        <w:t>- Đổi mới nội dung và phương thức hoạt động công đoàn theo hướng tập trung cho cơ sở. Tích cực vận động phát triển đoàn viên, thành lập Công đoàn cơ sở ở tất cả các cơ sở giáo dục trong tỉnh; nâng cao hiệu quả hoạt động Tổ công đoàn; BCH công đoàn cơ sở, xây dựng tổ chức công đoàn vững mạnh; bồi dưỡng đội ngũ cán bộ công đoàn; tích cực tham gia công tác xây dựng Đảng, xây dựng cơ quan, đơn vị trong sạch vững mạnh.</w:t>
      </w:r>
    </w:p>
    <w:p>
      <w:pPr>
        <w:pStyle w:val="Normal"/>
        <w:ind w:firstLine="720"/>
        <w:jc w:val="both"/>
        <w:rPr>
          <w:lang w:val="pt-BR"/>
        </w:rPr>
      </w:pPr>
      <w:r>
        <w:rPr>
          <w:lang w:val="pt-BR"/>
        </w:rPr>
        <w:t>-Thực hiện tốt thu, chi quản lý và sử dụng tài chính, tài sản Công đoàn.</w:t>
      </w:r>
    </w:p>
    <w:p>
      <w:pPr>
        <w:pStyle w:val="Normal"/>
        <w:ind w:firstLine="709"/>
        <w:jc w:val="both"/>
        <w:rPr>
          <w:b/>
          <w:b/>
          <w:bCs/>
        </w:rPr>
      </w:pPr>
      <w:r>
        <w:rPr>
          <w:b/>
          <w:bCs/>
        </w:rPr>
        <w:t xml:space="preserve">4. Một số chỉ tiêu phấn đấu </w:t>
      </w:r>
    </w:p>
    <w:p>
      <w:pPr>
        <w:pStyle w:val="Normal"/>
        <w:ind w:firstLine="709"/>
        <w:jc w:val="both"/>
        <w:rPr>
          <w:b/>
          <w:b/>
          <w:bCs/>
        </w:rPr>
      </w:pPr>
      <w:r>
        <w:rPr>
          <w:b/>
        </w:rPr>
        <w:t xml:space="preserve">a. Nhóm chỉ tiêu thuộc trách nhiệm của tổ chức công đoàn: </w:t>
      </w:r>
    </w:p>
    <w:p>
      <w:pPr>
        <w:pStyle w:val="Normal"/>
        <w:ind w:firstLine="709"/>
        <w:jc w:val="both"/>
        <w:rPr/>
      </w:pPr>
      <w:r>
        <w:rPr>
          <w:i/>
        </w:rPr>
        <w:t>1) Phát triển đoàn viên và tổ chức Công đoàn</w:t>
      </w:r>
      <w:r>
        <w:rPr/>
        <w:t>: Phấn đấu đến cuối nhiệm kỳ 100% các cơ sở giáo dục công lập  đủ điều kiện theo quy định của Điều lệ CĐVN đều có tổ chức công đoàn; 98% trở lên CBGVLĐ vào tổ chức công đoàn.</w:t>
      </w:r>
    </w:p>
    <w:p>
      <w:pPr>
        <w:pStyle w:val="Normal"/>
        <w:ind w:firstLine="720"/>
        <w:jc w:val="both"/>
        <w:rPr/>
      </w:pPr>
      <w:r>
        <w:rPr>
          <w:i/>
        </w:rPr>
        <w:t>2) Xây dựng công đoàn vững mạnh</w:t>
      </w:r>
      <w:r>
        <w:rPr/>
        <w:t>: Hàng năm có  từ 80% trở lên Tổ Công đoàn vững mạnh xuất sắc; 90 % CĐCS vững mạnh, trong đó 50% vững mạnh xuất; không có CĐCS trung bình, yếu kém; 100% CĐGD huyện, thành phố đạt vững mạnh xất sắc; CĐGD tỉnh đạt vững mạnh xuất sắc; 80% Ban nữ công, Ban TTND, UBKT xếp loại tốt trở lên; 80% đoàn viên Công đoàn xuất sắc; 100% cán bộ Công đoàn xuất sắc.</w:t>
      </w:r>
    </w:p>
    <w:p>
      <w:pPr>
        <w:pStyle w:val="Normal"/>
        <w:ind w:firstLine="720"/>
        <w:jc w:val="both"/>
        <w:rPr/>
      </w:pPr>
      <w:r>
        <w:rPr>
          <w:bCs/>
          <w:i/>
        </w:rPr>
        <w:t>3) Xây dựng quy chế hoạt động, quy chế phối hợp</w:t>
      </w:r>
      <w:r>
        <w:rPr>
          <w:bCs/>
        </w:rPr>
        <w:t xml:space="preserve">: </w:t>
      </w:r>
      <w:r>
        <w:rPr/>
        <w:t>100% đơn xây dựng quy chế phối hợp giữa công đoàn và chính quyền, quy chế hoạt động của Ban chấp hành, quy chế hoạt động của ủy ban kiểm tra nhiệm kỳ.</w:t>
      </w:r>
    </w:p>
    <w:p>
      <w:pPr>
        <w:pStyle w:val="Normal"/>
        <w:ind w:firstLine="709"/>
        <w:jc w:val="both"/>
        <w:rPr/>
      </w:pPr>
      <w:r>
        <w:rPr>
          <w:i/>
        </w:rPr>
        <w:t>4) Bồi dưỡng cán bộ Công đòan:</w:t>
      </w:r>
      <w:r>
        <w:rPr/>
        <w:t xml:space="preserve"> Đến  cuối nhiệm kỳ 100%  cán bộ công đoàn từ tổ phó CĐ trở lên dự ít nhất 1 lớp bồi dưỡng về chuyên môn nghiệp vụ và kỹ năng công tác công đoàn.</w:t>
      </w:r>
    </w:p>
    <w:p>
      <w:pPr>
        <w:pStyle w:val="Normal"/>
        <w:ind w:firstLine="709"/>
        <w:jc w:val="both"/>
        <w:rPr/>
      </w:pPr>
      <w:r>
        <w:rPr>
          <w:i/>
        </w:rPr>
        <w:t>5) Giới thiệu đoàn viên ưu tú cho Đảng:</w:t>
      </w:r>
      <w:r>
        <w:rPr/>
        <w:t xml:space="preserve">  Hàng năm giới thiệu 5-10% đoàn viên ưu tú cho Đảng, phấn đấu tỷ lệ phát triển đảng viên hàng năm tăng từ 2% - 3%, phấn đấu đến cuối nhiệm kỳ đảng viên toàn ngành là 55%. </w:t>
      </w:r>
    </w:p>
    <w:p>
      <w:pPr>
        <w:pStyle w:val="Normal"/>
        <w:ind w:firstLine="709"/>
        <w:jc w:val="both"/>
        <w:rPr>
          <w:lang w:val="pt-BR"/>
        </w:rPr>
      </w:pPr>
      <w:r>
        <w:rPr>
          <w:i/>
          <w:lang w:val="pt-BR"/>
        </w:rPr>
        <w:t>6) Quản lý tài chính Công đoàn:</w:t>
      </w:r>
      <w:r>
        <w:rPr>
          <w:lang w:val="pt-BR"/>
        </w:rPr>
        <w:t xml:space="preserve"> hàng năm 100% đơn vị thực hiện tốt thu, chi, quản lý, sử dụng  tài chính, tài sản công đoàn, không vi phạm.</w:t>
      </w:r>
    </w:p>
    <w:p>
      <w:pPr>
        <w:pStyle w:val="Normal"/>
        <w:ind w:firstLine="709"/>
        <w:jc w:val="both"/>
        <w:rPr>
          <w:b/>
          <w:b/>
        </w:rPr>
      </w:pPr>
      <w:r>
        <w:rPr>
          <w:b/>
        </w:rPr>
        <w:t xml:space="preserve">b. Nhóm chỉ tiêu công đoàn tham gia thực hiện </w:t>
      </w:r>
    </w:p>
    <w:p>
      <w:pPr>
        <w:pStyle w:val="Normal"/>
        <w:ind w:firstLine="709"/>
        <w:jc w:val="both"/>
        <w:rPr/>
      </w:pPr>
      <w:r>
        <w:rPr>
          <w:i/>
        </w:rPr>
        <w:t>7) Tổ chức Hội nghị CBCC, Hội nghị người lao động</w:t>
      </w:r>
      <w:r>
        <w:rPr/>
        <w:t>:  Hàng năm  100% đơn vị tổ chức Hội nghị CBCC, hội nghị người lao động; đảm bảo  thời gian quy định.</w:t>
      </w:r>
    </w:p>
    <w:p>
      <w:pPr>
        <w:pStyle w:val="Normal"/>
        <w:ind w:firstLine="709"/>
        <w:jc w:val="both"/>
        <w:rPr>
          <w:bCs/>
        </w:rPr>
      </w:pPr>
      <w:r>
        <w:rPr>
          <w:i/>
        </w:rPr>
        <w:t>8) Xây dựng các loại quỹ tương trợ, tham quan, du lịch:</w:t>
      </w:r>
      <w:r>
        <w:rPr/>
        <w:t xml:space="preserve"> 100% đơn vị xây dựng được một trong các loại quỹ phúc lợi, quỹ tham quan, quỹ tương trợ; phấn  đấu mỗi năm có từ 30% - 50% nhà giáo và lao động trong ngành được đi tham quan du lịch, giao lưu trao đổi kinh nghiệm. </w:t>
      </w:r>
    </w:p>
    <w:p>
      <w:pPr>
        <w:pStyle w:val="Normal"/>
        <w:ind w:firstLine="709"/>
        <w:jc w:val="both"/>
        <w:rPr/>
      </w:pPr>
      <w:r>
        <w:rPr>
          <w:i/>
        </w:rPr>
        <w:t>9) Hỗ trợ giáo dục vùng sâu, vùng xa, v</w:t>
      </w:r>
      <w:r>
        <w:rPr>
          <w:bCs/>
          <w:i/>
        </w:rPr>
        <w:t>ận động xã hội, từ thiện</w:t>
      </w:r>
      <w:r>
        <w:rPr>
          <w:bCs/>
        </w:rPr>
        <w:t xml:space="preserve">: </w:t>
      </w:r>
      <w:r>
        <w:rPr/>
        <w:t xml:space="preserve"> Phấn đấu hàng năm 100% CBGVLĐ đóng góp hỗ trợ giáo dục vùng sâu, vùng xa; tham gia các hoạt động xã hội, từ thiện do ngành và địa phương vận động.</w:t>
      </w:r>
    </w:p>
    <w:p>
      <w:pPr>
        <w:pStyle w:val="Normal"/>
        <w:ind w:firstLine="709"/>
        <w:jc w:val="both"/>
        <w:rPr/>
      </w:pPr>
      <w:r>
        <w:rPr>
          <w:i/>
        </w:rPr>
        <w:t>10) Tham gia học tập chính trị, chấp hành pháp luật</w:t>
      </w:r>
      <w:r>
        <w:rPr/>
        <w:t>: 100% CBGVLĐ  tham gia học tập với ý thức tốt các Nghị quyết của Đảng, chính sách pháp luật của Nhà nước; 100% chấp hành nghiêm túc không vi phạm  an toàn thông, tệ nạn xã hội, chính sách dân số- kế hoạch hóa gia đình; không có người vi phạm phải thi hành kỷ luật từ hành thức cảnh cáo trở lên.</w:t>
      </w:r>
    </w:p>
    <w:p>
      <w:pPr>
        <w:pStyle w:val="Normal"/>
        <w:ind w:firstLine="709"/>
        <w:jc w:val="both"/>
        <w:rPr/>
      </w:pPr>
      <w:r>
        <w:rPr>
          <w:i/>
        </w:rPr>
        <w:t>11) Tham gia các Hội thi</w:t>
      </w:r>
      <w:r>
        <w:rPr/>
        <w:t>: 100% đơn vị tham gia các Hội thi tuyên truyền về chính sách, pháp luật, nghiệp vụ công đoàn, VH - VN - TDTT do ngành hoặc  địa phương tổ chức.</w:t>
      </w:r>
    </w:p>
    <w:p>
      <w:pPr>
        <w:pStyle w:val="Normal"/>
        <w:ind w:firstLine="720"/>
        <w:jc w:val="both"/>
        <w:rPr/>
      </w:pPr>
      <w:r>
        <w:rPr>
          <w:i/>
        </w:rPr>
        <w:t>12)Phong trào thi đua</w:t>
      </w:r>
      <w:r>
        <w:rPr/>
        <w:t xml:space="preserve">: Phấn đấu hàng năm có 25-30% chiến sĩ thi đua, giáo viên giỏi các cấp; 30% CBGVLĐ có giải pháp, sáng kiến kinh nghiệm được áp dụng. Đầu tư bồi dưỡng ít nhất 05 nhà giáo Ưu tú sau mỗi đợt phong tặng; hàng năm có từ 95% nữ CBGVLĐ đạt danh hiệu thi đua “Hai giỏi”; 25% CBGVLĐ có sáng kiến, giải pháp sáng tạo được công nhận. </w:t>
      </w:r>
    </w:p>
    <w:p>
      <w:pPr>
        <w:pStyle w:val="Normal"/>
        <w:ind w:firstLine="720"/>
        <w:jc w:val="both"/>
        <w:rPr/>
      </w:pPr>
      <w:r>
        <w:rPr>
          <w:i/>
        </w:rPr>
        <w:t>13) Xây dựng gia đình văn hóa, gia đình thể thao, đơn vị văn hóa</w:t>
      </w:r>
      <w:r>
        <w:rPr/>
        <w:t>: Phấn đấu hàng năm có  95% gia đình CBGVLĐ đạt gia đình văn hóa; 80% gia đình thể thao; đến cuối nhiệm kỳ 100% cơ quan, cơ sở giáo dục đạt danh hiệu “Cơ quan văn hóa”.</w:t>
      </w:r>
    </w:p>
    <w:p>
      <w:pPr>
        <w:pStyle w:val="Normal"/>
        <w:ind w:firstLine="709"/>
        <w:jc w:val="both"/>
        <w:rPr/>
      </w:pPr>
      <w:r>
        <w:rPr>
          <w:i/>
        </w:rPr>
        <w:t>14) Đạt chuẩn, trên chuẩn đào tạo</w:t>
      </w:r>
      <w:r>
        <w:rPr/>
        <w:t>:  Phấn đấu đến cuối nhiệm kỳ 100% giáo viên mầm non, phổ thông đạt chuẩn; trên chuẩn mầm non đạt 70%; Tiểu học 90%; THCS 85%; THPT 15%; đến cuối nhiệm kỳ 100% CBGV có năng lực sử dụng công nghệ thông tin vào dạy học và quản lý.</w:t>
      </w:r>
    </w:p>
    <w:p>
      <w:pPr>
        <w:pStyle w:val="Normal"/>
        <w:ind w:firstLine="709"/>
        <w:jc w:val="both"/>
        <w:rPr>
          <w:bCs/>
        </w:rPr>
      </w:pPr>
      <w:r>
        <w:rPr>
          <w:i/>
        </w:rPr>
        <w:t>15) Xây dựng tủ sách pháp luật, báo chí</w:t>
      </w:r>
      <w:r>
        <w:rPr/>
        <w:t>:  Phấn đấu hàng năm 100% công đoàn cơ sở có tủ sách pháp luật; 100% đơn vị có đủ 4 loại báo quy định.</w:t>
      </w:r>
    </w:p>
    <w:p>
      <w:pPr>
        <w:pStyle w:val="Normal"/>
        <w:ind w:firstLine="709"/>
        <w:jc w:val="both"/>
        <w:rPr>
          <w:lang w:val="pt-BR"/>
        </w:rPr>
      </w:pPr>
      <w:r>
        <w:rPr>
          <w:bCs/>
          <w:i/>
        </w:rPr>
        <w:t>16)Tham gia các phong trào thi đua, các cuộc vận động:</w:t>
      </w:r>
      <w:r>
        <w:rPr>
          <w:bCs/>
        </w:rPr>
        <w:t xml:space="preserve"> </w:t>
      </w:r>
      <w:r>
        <w:rPr/>
        <w:t xml:space="preserve"> Phấn đấu hàng năm </w:t>
      </w:r>
      <w:r>
        <w:rPr>
          <w:bCs/>
        </w:rPr>
        <w:t>1</w:t>
      </w:r>
      <w:r>
        <w:rPr/>
        <w:t>00% đơn vị hưởng ứng thực hiện tốt phong trào thi đua và các cuộc vận động lớn trong ngành</w:t>
      </w:r>
    </w:p>
    <w:p>
      <w:pPr>
        <w:pStyle w:val="Normal"/>
        <w:ind w:firstLine="709"/>
        <w:jc w:val="both"/>
        <w:rPr>
          <w:b/>
          <w:b/>
          <w:bCs/>
        </w:rPr>
      </w:pPr>
      <w:r>
        <w:rPr>
          <w:b/>
          <w:bCs/>
        </w:rPr>
        <w:t xml:space="preserve">III. Nhiệm vụ và giải pháp chủ yếu </w:t>
      </w:r>
    </w:p>
    <w:p>
      <w:pPr>
        <w:pStyle w:val="Normal"/>
        <w:ind w:firstLine="709"/>
        <w:jc w:val="both"/>
        <w:rPr/>
      </w:pPr>
      <w:r>
        <w:rPr>
          <w:b/>
          <w:iCs/>
          <w:lang w:val="pt-BR"/>
        </w:rPr>
        <w:t>Chương trình I</w:t>
      </w:r>
      <w:r>
        <w:rPr>
          <w:b/>
          <w:lang w:val="pt-BR"/>
        </w:rPr>
        <w:t xml:space="preserve"> : Bảo vệ quyền, lợi ích hợp pháp chính đáng, chăm lo đời sống nhà giáo và lao động trong ngành, xây dựng mối quan hệ lao động hài hòa, ổn định, tạo động lực nâng cao chất lượng, hiệu quả giáo dục và đào tạo, phục vụ CNH, HĐH đất nước .</w:t>
      </w:r>
    </w:p>
    <w:p>
      <w:pPr>
        <w:pStyle w:val="Normal"/>
        <w:ind w:firstLine="709"/>
        <w:jc w:val="both"/>
        <w:rPr>
          <w:b/>
          <w:b/>
        </w:rPr>
      </w:pPr>
      <w:r>
        <w:rPr>
          <w:b/>
        </w:rPr>
        <w:t>1.Yêu cầu:</w:t>
      </w:r>
    </w:p>
    <w:p>
      <w:pPr>
        <w:pStyle w:val="Normal"/>
        <w:ind w:firstLine="709"/>
        <w:jc w:val="both"/>
        <w:rPr/>
      </w:pPr>
      <w:r>
        <w:rPr/>
        <w:t xml:space="preserve">-Đảm bảo các chế độ chính sách hiện có đối với CBGVLĐ được thực hiện đúng, đủ, kịp thời; </w:t>
      </w:r>
      <w:r>
        <w:rPr>
          <w:i/>
        </w:rPr>
        <w:t>tham mưu đề xuất một số chế độ chính sách địa phương nhằm tháo gỡ những bất cập trong việc thực hiện chế độ chính sách hiện hành.</w:t>
      </w:r>
    </w:p>
    <w:p>
      <w:pPr>
        <w:pStyle w:val="Normal"/>
        <w:ind w:firstLine="709"/>
        <w:jc w:val="both"/>
        <w:rPr/>
      </w:pPr>
      <w:r>
        <w:rPr/>
        <w:t xml:space="preserve">-Phát huy có hiệu quả các nguồn lực, chính sách nhà nước và địa phương, tổ chức vận động chăm lo và tự chăm lo, nâng cao đời sống vật chất, tinh thần </w:t>
      </w:r>
      <w:r>
        <w:rPr>
          <w:i/>
        </w:rPr>
        <w:t>sức khỏe</w:t>
      </w:r>
      <w:r>
        <w:rPr/>
        <w:t xml:space="preserve"> cho CBGVLĐ, nhất là về nhà ở, điều kiện làm việc, CBGVLĐ ở vùng sâu, vùng xa. </w:t>
      </w:r>
    </w:p>
    <w:p>
      <w:pPr>
        <w:pStyle w:val="Normal"/>
        <w:ind w:firstLine="709"/>
        <w:jc w:val="both"/>
        <w:rPr>
          <w:b/>
          <w:b/>
        </w:rPr>
      </w:pPr>
      <w:r>
        <w:rPr>
          <w:b/>
        </w:rPr>
        <w:t>2. Biện pháp:</w:t>
      </w:r>
    </w:p>
    <w:p>
      <w:pPr>
        <w:pStyle w:val="Normal"/>
        <w:ind w:firstLine="709"/>
        <w:jc w:val="both"/>
        <w:rPr>
          <w:lang w:val="pt-BR"/>
        </w:rPr>
      </w:pPr>
      <w:r>
        <w:rPr>
          <w:lang w:val="pt-BR"/>
        </w:rPr>
        <w:t xml:space="preserve">- Công đoàn chủ động tổ chức kiểm tra, giám sát, kiến nghị  </w:t>
      </w:r>
      <w:r>
        <w:rPr/>
        <w:t>việc thực hiện chế độ, chính sách, pháp luật về lao động, công đoàn, cán bộ, công chức, viên chức, bảo hiểm xã hội, bảo hiểm y tế và chế độ, chính sách, pháp luật khác</w:t>
      </w:r>
      <w:r>
        <w:rPr>
          <w:lang w:val="pt-BR"/>
        </w:rPr>
        <w:t xml:space="preserve"> </w:t>
      </w:r>
      <w:r>
        <w:rPr/>
        <w:t xml:space="preserve">có liên quan đến quyền, nghĩa vụ của CBGVLĐ, </w:t>
      </w:r>
      <w:r>
        <w:rPr>
          <w:lang w:val="pt-BR"/>
        </w:rPr>
        <w:t xml:space="preserve">chế độ chính sách đối với lao động nữ đảm bảo đúng, đủ, kịp thời, công bằng; </w:t>
      </w:r>
      <w:r>
        <w:rPr/>
        <w:t xml:space="preserve"> </w:t>
      </w:r>
      <w:r>
        <w:rPr>
          <w:i/>
        </w:rPr>
        <w:t>kiến nghị sửa đổi những bất hợp lý trong việc thực hiện chế độ chính sách hiện hành đối với CBGVLĐ trong ngành</w:t>
      </w:r>
      <w:r>
        <w:rPr/>
        <w:t>.</w:t>
      </w:r>
    </w:p>
    <w:p>
      <w:pPr>
        <w:pStyle w:val="Normal"/>
        <w:ind w:firstLine="709"/>
        <w:jc w:val="both"/>
        <w:rPr>
          <w:i/>
          <w:i/>
          <w:lang w:val="pt-BR"/>
        </w:rPr>
      </w:pPr>
      <w:r>
        <w:rPr/>
        <w:t xml:space="preserve">- Đẩy mạnh công tác tuyên truyền, giáo dục pháp luật giúp CBGVLĐ nâng cao kiến thức pháp luật và biết tự bảo vệ mình thông qua phổ biến kịp thời các chế độ chính sách mới trên trang web, hộp thư điện tử dùng chung. </w:t>
      </w:r>
      <w:r>
        <w:rPr>
          <w:i/>
        </w:rPr>
        <w:t>CĐGD tỉnh có kế hoạch phối hợp Sở GD và ĐT tổ chức “Ngày pháp luật”, phát hành bản tin pháp luật trong toàn ngành.</w:t>
      </w:r>
    </w:p>
    <w:p>
      <w:pPr>
        <w:pStyle w:val="Normal"/>
        <w:ind w:firstLine="709"/>
        <w:jc w:val="both"/>
        <w:rPr>
          <w:i/>
          <w:i/>
          <w:lang w:val="pt-BR"/>
        </w:rPr>
      </w:pPr>
      <w:r>
        <w:rPr>
          <w:lang w:val="pt-BR"/>
        </w:rPr>
        <w:t xml:space="preserve">- Phát huy hiệu quả các loại quỹ tương trợ, trợ vốn do các cấp Công đoàn vận động thành lập để làm tốt hơn nữa việc trợ giúp khó khăn, khắc phục hậu quả thiên tai, thăm hỏi hiếu hỷ và vận động CBGVLĐ phát triển kinh tế gia đình. </w:t>
      </w:r>
      <w:r>
        <w:rPr>
          <w:i/>
          <w:lang w:val="pt-BR"/>
        </w:rPr>
        <w:t xml:space="preserve">Tiếp tục vận động CBGVLĐ đóng góp Quỹ tình nghĩa Công đoàn ngành, từng bước điều chỉnh nội dung chi, phương thức vận động.  </w:t>
      </w:r>
    </w:p>
    <w:p>
      <w:pPr>
        <w:pStyle w:val="Normal"/>
        <w:ind w:firstLine="709"/>
        <w:jc w:val="both"/>
        <w:rPr>
          <w:lang w:val="pt-BR"/>
        </w:rPr>
      </w:pPr>
      <w:r>
        <w:rPr>
          <w:lang w:val="pt-BR"/>
        </w:rPr>
        <w:t>-Tiếp tục tham mưu với chính quyền, với Công đoàn, với các ban, ngành, đoàn thể địa phương, quan tâm  xây dựng nhà công vụ, nhà mái ấm công đoàn cho CBGVLĐ vùng sâu, vùng xa, những CBGVLĐ có khó khăn về nhà ở. Tiếp tục thực hiện cuộc vận động “</w:t>
      </w:r>
      <w:r>
        <w:rPr>
          <w:iCs/>
          <w:lang w:val="pt-BR"/>
        </w:rPr>
        <w:t>Hỗ trợ giáo dục vùng sâu, vùng xa</w:t>
      </w:r>
      <w:r>
        <w:rPr>
          <w:lang w:val="pt-BR"/>
        </w:rPr>
        <w:t>” góp phần thực hiện được yêu cầu “3 đủ” đối với học sinh  “</w:t>
      </w:r>
      <w:r>
        <w:rPr>
          <w:iCs/>
          <w:lang w:val="pt-BR"/>
        </w:rPr>
        <w:t>Đủ ăn, đủ sách vở, đủ quần áo</w:t>
      </w:r>
      <w:r>
        <w:rPr>
          <w:lang w:val="pt-BR"/>
        </w:rPr>
        <w:t>”; giao lưu, kết nghĩa giữa CBGVLĐ các đơn vị trong tỉnh.</w:t>
      </w:r>
    </w:p>
    <w:p>
      <w:pPr>
        <w:pStyle w:val="Normal"/>
        <w:ind w:firstLine="709"/>
        <w:jc w:val="both"/>
        <w:rPr/>
      </w:pPr>
      <w:r>
        <w:rPr>
          <w:lang w:val="pt-BR"/>
        </w:rPr>
        <w:tab/>
        <w:t xml:space="preserve">- Chủ động đề xuất với chính quyền trang bị CSVC, cải thiện điều kiện làm việc cho đội ngũ CBGVLĐ; </w:t>
      </w:r>
      <w:r>
        <w:rPr>
          <w:i/>
        </w:rPr>
        <w:t>phòng ngừa tai nạn lao động, bệnh nghề nghiệp trong CBGVLĐ; thực hiện khám sức khỏe định kỳ cho CBGVLĐ</w:t>
      </w:r>
      <w:r>
        <w:rPr/>
        <w:t xml:space="preserve">. </w:t>
      </w:r>
    </w:p>
    <w:p>
      <w:pPr>
        <w:pStyle w:val="Normal"/>
        <w:ind w:firstLine="709"/>
        <w:jc w:val="both"/>
        <w:rPr/>
      </w:pPr>
      <w:r>
        <w:rPr>
          <w:b/>
          <w:iCs/>
          <w:lang w:val="pt-BR"/>
        </w:rPr>
        <w:t>Chương trình II:</w:t>
      </w:r>
      <w:r>
        <w:rPr>
          <w:b/>
          <w:lang w:val="pt-BR"/>
        </w:rPr>
        <w:t xml:space="preserve"> Nâng cao phẩm chất đạo đức nghề nghiệp, trình độ chuyên môn nghiệp vụ của đội ngũ nhà giáo và cán bộ quản lý giáo dục nhằm thực hiện nhiệm vụ : “Đổi mới, phát triển, nâng cao chất lượng giáo dục và đào tạo” của ngành.</w:t>
      </w:r>
    </w:p>
    <w:p>
      <w:pPr>
        <w:pStyle w:val="Normal"/>
        <w:ind w:firstLine="709"/>
        <w:jc w:val="both"/>
        <w:rPr>
          <w:b/>
          <w:b/>
        </w:rPr>
      </w:pPr>
      <w:r>
        <w:rPr>
          <w:b/>
        </w:rPr>
        <w:t>1. Yêu cầu :</w:t>
      </w:r>
    </w:p>
    <w:p>
      <w:pPr>
        <w:pStyle w:val="Normal"/>
        <w:ind w:firstLine="709"/>
        <w:jc w:val="both"/>
        <w:rPr/>
      </w:pPr>
      <w:r>
        <w:rPr/>
        <w:t>- Đẩy mạnh  bồi dưỡng, nâng cao trình độ chính trị, ý thức trách nhiệm với sự nghiệp giáo dục thế hệ trẻ, kiên quyết phòng chống và đấu tranh trước các biểu hiện tiêu cực làm tổn hại thanh danh nhà giáo, uy tín của Ngành.</w:t>
      </w:r>
    </w:p>
    <w:p>
      <w:pPr>
        <w:pStyle w:val="Normal"/>
        <w:ind w:firstLine="709"/>
        <w:jc w:val="both"/>
        <w:rPr/>
      </w:pPr>
      <w:r>
        <w:rPr/>
        <w:tab/>
        <w:t>- Tham gia cùng chính quyền rà soát, đánh giá, sắp xếp và sử dụng đội ngũ, xây dựng kế hoạch đào tạo, bồi dưỡng đội ngũ phù hợp với yêu cầu đổi mới của ngành và thực tế của đơn vị. Đẩy mạnh công tác học tập, bồi dưỡng, nâng cao tỷ lệ trên chuẩn cho CBGV tất cả các bậc học.</w:t>
      </w:r>
    </w:p>
    <w:p>
      <w:pPr>
        <w:pStyle w:val="Normal"/>
        <w:ind w:firstLine="709"/>
        <w:jc w:val="both"/>
        <w:rPr>
          <w:b/>
          <w:b/>
        </w:rPr>
      </w:pPr>
      <w:r>
        <w:rPr>
          <w:b/>
        </w:rPr>
        <w:t>2. Biện pháp :</w:t>
      </w:r>
    </w:p>
    <w:p>
      <w:pPr>
        <w:pStyle w:val="Normal"/>
        <w:ind w:firstLine="709"/>
        <w:jc w:val="both"/>
        <w:rPr>
          <w:lang w:val="pt-BR"/>
        </w:rPr>
      </w:pPr>
      <w:r>
        <w:rPr/>
        <w:t xml:space="preserve">- Tổ chức học tập, tuyên truyền, triển khai thực hiện các chủ trương, Nghị quyết của Đảng , của nhà nước, của Công đoàn, tập trung vào triển khai và thực hiện  Bộ Luật Lao động, Luật Công đoàn, Luật khiếu nại, Luật tố cáo và các văn bản liên quan đến quyền lợi của CBGVLĐ. Tiếp tục triển khai có hiệu quả việc “Học tập và làm theo tấm gương đạo đức Hồ Chí Minh” với nhiều nội dung, hình thức và biện pháp thích hợp. </w:t>
      </w:r>
      <w:r>
        <w:rPr>
          <w:i/>
        </w:rPr>
        <w:t>V</w:t>
      </w:r>
      <w:r>
        <w:rPr>
          <w:i/>
          <w:lang w:val="pt-BR"/>
        </w:rPr>
        <w:t xml:space="preserve">ận động CBGVLĐ tham gia  viết bài  về ngành giáo dục nhằm tôn vinh nhà giáo và nghề dạy học; tham gia viết về gương điển hình  </w:t>
      </w:r>
      <w:r>
        <w:rPr>
          <w:i/>
          <w:iCs/>
          <w:lang w:val="pt-BR"/>
        </w:rPr>
        <w:t>“Học tập và làm theo tấm gương đạo đức Hồ Chí Minh</w:t>
      </w:r>
      <w:r>
        <w:rPr>
          <w:i/>
          <w:lang w:val="pt-BR"/>
        </w:rPr>
        <w:t>”; gương nhà giáo tiêu biểu theo kế hoạch phối hợp giữa Sở GD và ĐT, CĐGD tỉnh và Hội Cựu Giáo chức tỉnh</w:t>
      </w:r>
      <w:r>
        <w:rPr>
          <w:lang w:val="pt-BR"/>
        </w:rPr>
        <w:t>; tăng cường công tác tuyên truyền nêu gương, tôn vinh các nhà giáo và tập thể điển hình tiên tiến, tiêu biểu trên các trang web, báo, đài trong và ngoài tỉnh.</w:t>
      </w:r>
    </w:p>
    <w:p>
      <w:pPr>
        <w:pStyle w:val="Normal"/>
        <w:ind w:firstLine="709"/>
        <w:jc w:val="both"/>
        <w:rPr>
          <w:lang w:val="pt-BR"/>
        </w:rPr>
      </w:pPr>
      <w:r>
        <w:rPr/>
        <w:t xml:space="preserve">- </w:t>
      </w:r>
      <w:r>
        <w:rPr>
          <w:lang w:val="pt-BR"/>
        </w:rPr>
        <w:t xml:space="preserve">Phối hợp với chính quyền đồng cấp tiếp tục triển khai và thực hiện đạt và vượt các mục tiêu, chỉ tiêu Kế hoạch 2180/QĐ-UBND ngày 01/6/2011 của UBND tỉnh về nâng cao chất lượng đội ngũ nhà giáo và cán bộ quản lý giáo dục; </w:t>
      </w:r>
      <w:r>
        <w:rPr>
          <w:i/>
          <w:lang w:val="pt-BR"/>
        </w:rPr>
        <w:t>Quyết định 711/QĐ-TTg ngày 13/6/2012 của Thủ tướng Chính phủ phê duyệt chiến lược phát triển giáo dục 2011-2020</w:t>
      </w:r>
      <w:r>
        <w:rPr>
          <w:iCs/>
          <w:lang w:val="pt-BR"/>
        </w:rPr>
        <w:t>.</w:t>
      </w:r>
      <w:r>
        <w:rPr>
          <w:lang w:val="pt-BR"/>
        </w:rPr>
        <w:t xml:space="preserve">  Phối hợp triển khai thực hiện </w:t>
      </w:r>
      <w:r>
        <w:rPr>
          <w:i/>
          <w:lang w:val="pt-BR"/>
        </w:rPr>
        <w:t>chuẩn mực đạo đức đối với CBGVLĐ ngành giáo dục</w:t>
      </w:r>
      <w:r>
        <w:rPr>
          <w:lang w:val="pt-BR"/>
        </w:rPr>
        <w:t xml:space="preserve"> thực hiện học tập và làm theo tấm gương đạo đức Hồ Chí Minh xem đó là một trong những tiêu chí đánh giá, nhận xét CBGVLĐ định kỳ; tham gia thực hiện đánh giá CBGVLĐ theo chuẩn nghề nghiệp, chuẩn hiệu trưởng, chuẩn giám đốc trung tâm GDTX; </w:t>
      </w:r>
      <w:r>
        <w:rPr/>
        <w:t xml:space="preserve">từ đó giúp cho mỗi CBGVLĐ không ngừng tự giác học tập, tự bồi dưỡng, đổi mới phương pháp dạy học, nâng cao hiệu quả công tác, đạt chỉ tiêu về trình độ đào tạo chuẩn và trên chuẩn đã nêu. </w:t>
      </w:r>
    </w:p>
    <w:p>
      <w:pPr>
        <w:pStyle w:val="Normal"/>
        <w:ind w:firstLine="709"/>
        <w:jc w:val="both"/>
        <w:rPr>
          <w:lang w:val="pt-BR"/>
        </w:rPr>
      </w:pPr>
      <w:r>
        <w:rPr>
          <w:lang w:val="pt-BR"/>
        </w:rPr>
        <w:t xml:space="preserve">- Đẩy mạnh các hoạt động văn hóa, văn nghệ, thể dục thể thao chào mừng các ngày lễ lớn hàng năm. </w:t>
      </w:r>
      <w:r>
        <w:rPr>
          <w:i/>
          <w:lang w:val="pt-BR"/>
        </w:rPr>
        <w:t xml:space="preserve">CĐGD tỉnh phối hợp Sở GD và ĐT tổ chức Hội thi Tiếng hát Giáo viên, Hội thao CBGVLĐ 2 năm một lần;giải bóng chuyền hơi nữ duy trì hành năm nhân ngày Quốc tế phụ nữ 8/3. </w:t>
      </w:r>
    </w:p>
    <w:p>
      <w:pPr>
        <w:pStyle w:val="Normal"/>
        <w:ind w:firstLine="709"/>
        <w:jc w:val="both"/>
        <w:rPr/>
      </w:pPr>
      <w:r>
        <w:rPr>
          <w:b/>
          <w:iCs/>
          <w:lang w:val="pt-BR"/>
        </w:rPr>
        <w:t>Chương trình III:</w:t>
      </w:r>
      <w:r>
        <w:rPr>
          <w:b/>
          <w:lang w:val="pt-BR"/>
        </w:rPr>
        <w:t xml:space="preserve"> Vận động, tổ chức cho nhà giáo và lao động tích cực tham gia các phong trào thi đua và các cuộc vận động mang tính xã hội rộng lớn nhằm thực hiện có hiệu quả nhiệm vụ chính trị của ngành.</w:t>
      </w:r>
    </w:p>
    <w:p>
      <w:pPr>
        <w:pStyle w:val="Normal"/>
        <w:ind w:firstLine="709"/>
        <w:jc w:val="both"/>
        <w:rPr>
          <w:b/>
          <w:b/>
        </w:rPr>
      </w:pPr>
      <w:r>
        <w:rPr>
          <w:b/>
        </w:rPr>
        <w:t>1. Yêu cầu:</w:t>
      </w:r>
    </w:p>
    <w:p>
      <w:pPr>
        <w:pStyle w:val="Normal"/>
        <w:ind w:firstLine="709"/>
        <w:jc w:val="both"/>
        <w:rPr/>
      </w:pPr>
      <w:r>
        <w:rPr/>
        <w:t>- Tiếp tục đẩy mạnh phong trào thi đua yêu nước, phong trào thi đua “ Dạy tốt - Học tốt”, phong trào thi đua “Xây dụng trường  học thân thiện, học sinh tích cực” đổi mới nội dung, phương pháp dạy học, xây dựng nhà trường kỷ cương, không có tệ nạn xã hội.</w:t>
      </w:r>
    </w:p>
    <w:p>
      <w:pPr>
        <w:pStyle w:val="Normal"/>
        <w:ind w:firstLine="709"/>
        <w:jc w:val="both"/>
        <w:rPr/>
      </w:pPr>
      <w:r>
        <w:rPr/>
        <w:tab/>
        <w:t xml:space="preserve">- Tham gia có hiệu quả vào quá trình đổi mới và nâng cao chất lượng quản lý giáo dục; đổi mới chương trình giáo dục phổ thông sau năm 2015. Phát huy vai trò và bản lĩnh đại diện khi tham gia các hội đồng do các cấp chính quyền thành lập. Xây dựng và tổ chức thực hiện các quy chế nội bộ nhằm tăng cường kỷ cương nề nếp, chống mọi biểu hiện tùy tiện và các hiện tượng tiêu cực. </w:t>
      </w:r>
    </w:p>
    <w:p>
      <w:pPr>
        <w:pStyle w:val="Normal"/>
        <w:ind w:firstLine="709"/>
        <w:jc w:val="both"/>
        <w:rPr/>
      </w:pPr>
      <w:r>
        <w:rPr/>
        <w:t>- Nâng cao hiệu quả các cuộc vận động mang tính xã hội rộng lớn của ngành, phát huy tiềm năng lao động sáng tạo của đội ngũ và sức mạnh tổng hợp của các lực lượng xã hội, nhằm nâng cao chất lượng hiệu quả giáo dục – đào tạo, đáp ứng yêu cầu công nghiệp hóa- hiện đại hóa đất nước.</w:t>
      </w:r>
    </w:p>
    <w:p>
      <w:pPr>
        <w:pStyle w:val="Normal"/>
        <w:ind w:firstLine="709"/>
        <w:jc w:val="both"/>
        <w:rPr>
          <w:b/>
          <w:b/>
        </w:rPr>
      </w:pPr>
      <w:r>
        <w:rPr>
          <w:b/>
        </w:rPr>
        <w:t>2. Biện pháp:</w:t>
      </w:r>
    </w:p>
    <w:p>
      <w:pPr>
        <w:pStyle w:val="Normal"/>
        <w:ind w:firstLine="709"/>
        <w:jc w:val="both"/>
        <w:rPr/>
      </w:pPr>
      <w:r>
        <w:rPr/>
        <w:t xml:space="preserve">- Cùng với chính quyền tập trung chỉ đạo phong trào thi đua yêu nước của đơn vị, phong trào thi đua “Dạy tốt- Học tốt”, phong trào thi đua “Xây dụng trường  học thân thiện, học sinh tích cực”. Tổ chức các đợt thi đua phù hợp với thực tế đơn vị, có chủ đề, nội dung, quy trình đánh giá khoa học, công bằng và chính xác. Tập trung bồi dưỡng và phát huy tác dụng của đội ngũ giáo viên giỏi cán bộ quản lý giỏi, trường tiên tiến , trường tiên tiến xuất sắc. Phối hợp với chính quyền rà soát và đổi mới quy trình đánh giá, kiểm tra và công nhận giáo viên giỏi các cấp đảm bảo hiệu quả, chính xác. </w:t>
      </w:r>
      <w:r>
        <w:rPr>
          <w:i/>
        </w:rPr>
        <w:t>CĐGD tỉnh phối hợp với Sở GD và ĐT tổ chức Hội nghị điển hình tiên tiến ngành Giáo dục và Đào tạo giai đoạn 2015-2020; làm tốt việc quy hoạch bồi dưỡng các danh hiệu thi đua cấp Nhà nước giai đoạn 2013-2020.</w:t>
      </w:r>
    </w:p>
    <w:p>
      <w:pPr>
        <w:pStyle w:val="Normal"/>
        <w:ind w:firstLine="709"/>
        <w:jc w:val="both"/>
        <w:rPr/>
      </w:pPr>
      <w:r>
        <w:rPr/>
        <w:t xml:space="preserve">- Phối hợp với chính quyền nghiên cứu </w:t>
      </w:r>
      <w:r>
        <w:rPr>
          <w:i/>
        </w:rPr>
        <w:t>lồng ghép các cuộc vận động</w:t>
      </w:r>
      <w:r>
        <w:rPr/>
        <w:t xml:space="preserve"> “Hai không”, “Dân chủ - Kỷ cương - Tình thương -Trách nhiệm”, “Mỗi thầy, cô giáo là một tấm gương đạo đức, tự học và sáng tạo” bằng các công việc cụ thể, phù hợp với từng đơn vị. Đẩy mạnh thực hiện quy chế dân chủ; tổ chức Hội nghị CBCC hàng năm, phát huy trí tuệ của CBGVLĐ trong việc xây dựng kế hoạch năm học nội quy, quy chế của cơ quan, đơn vị; kiện toàn và chỉ đạo Ban thanh tra nhân dân hoạt động đúng chức năng và nhiệm vụ, thường xuyên giám sát đảm bảo thực hiện tốt quy chế dân chủ, giải quyết kịp thời các khiếu nại, thắc mắc của CBGVLĐ; chú trọng đổi mới phương pháp dạy học, nâng cao tinh thần trách nhiệm, nêu cao lòng nhân ái, tích cực đấu tranh với tinh thần xây dựng, chống các biểu hiện tiêu cực trong dạy thêm, học thêm, trong kiểm tra, thi cử, trong thi đua, không chạy theo thành tích</w:t>
      </w:r>
      <w:r>
        <w:rPr>
          <w:i/>
        </w:rPr>
        <w:t>, không còn CBGVLĐ suy thoái về tư tưởng chính trị, phẩm chất đạo đức, lối sống.</w:t>
      </w:r>
    </w:p>
    <w:p>
      <w:pPr>
        <w:pStyle w:val="Normal"/>
        <w:ind w:firstLine="709"/>
        <w:jc w:val="both"/>
        <w:rPr>
          <w:lang w:val="pt-BR"/>
        </w:rPr>
      </w:pPr>
      <w:r>
        <w:rPr/>
        <w:t>-</w:t>
      </w:r>
      <w:r>
        <w:rPr>
          <w:lang w:val="pt-BR"/>
        </w:rPr>
        <w:t xml:space="preserve">Phối hợp với chính quyền tổ chức tốt Hội thi giáo viên giỏi các cấp theo đúng Điều lệ do Bộ GD và ĐT, Sở GD và ĐT ban hành năm 2010. Vận động giáo viên tích cực, tăng cường ứng dụng công nghệ thông tin trong dạy học, quản lý giáo dục, tích cực sử dụng và tự làm đồ dùng dạy học phục vụ cho bài giảng. </w:t>
      </w:r>
      <w:r>
        <w:rPr>
          <w:i/>
          <w:lang w:val="pt-BR"/>
        </w:rPr>
        <w:t xml:space="preserve">CĐGD tỉnh phối hợp với Sở GD  và ĐT tiếp tục tổ chức Hội thi ĐDDH tự làm; Hội thi thiết kế giáo án điện tử và phần mềm dạy học; Hội thi sáng kiến-sáng tạo và các Hội thi khác 2 năm một lần,  </w:t>
      </w:r>
      <w:r>
        <w:rPr>
          <w:lang w:val="pt-BR"/>
        </w:rPr>
        <w:t xml:space="preserve">nhằm thúc đẩy phong trào thi đua đổi mới phương pháp dạy học và quản lý, ứng dụng công nghệ thông tin vào dạy học, sáng kiến, kiến tạo trong CBGVLĐ. </w:t>
      </w:r>
    </w:p>
    <w:p>
      <w:pPr>
        <w:pStyle w:val="Normal"/>
        <w:ind w:firstLine="709"/>
        <w:jc w:val="both"/>
        <w:rPr/>
      </w:pPr>
      <w:r>
        <w:rPr/>
        <w:t xml:space="preserve">-Tiếp tục đổi mới hoạt động nữ công, chỉ đạo hiệu quả phong trào “ Giỏi việc trường, đảm việc nhà”, Ban nữ công chủ động tổ chức tuyên truyền giáo dục giới, tham gia kiểm tra giám sát việc thực hiện chính sách nữ. Lồng ghép nội dung phong trào “Giỏi việc trường, đảm việc nhà” với phong trào “Phụ nữ tích cực học tập, lao động sáng tạo xây dựng gia đình hạnh phúc”. </w:t>
      </w:r>
      <w:r>
        <w:rPr>
          <w:i/>
        </w:rPr>
        <w:t>Tổ chức họp mặt nữ nhà giáo và cán bộ quản lý giỏi tiêu biểu</w:t>
      </w:r>
      <w:r>
        <w:rPr/>
        <w:t>.</w:t>
      </w:r>
    </w:p>
    <w:p>
      <w:pPr>
        <w:pStyle w:val="Normal"/>
        <w:ind w:firstLine="709"/>
        <w:jc w:val="both"/>
        <w:rPr>
          <w:i/>
          <w:i/>
        </w:rPr>
      </w:pPr>
      <w:r>
        <w:rPr/>
        <w:t xml:space="preserve">- Phối hợp với với chính quyền đồng cấp, chỉ đạo thực hiện tốt các cuộc vận động” Xây dựng đời sống văn hoá ở cơ sở”, “Gia đình nhà giáo văn hoá”, “Trường học có đời sống văn hóa tốt”. Tiếp tục triển khai có hiệu quả Pháp lệnh dân số trong CBGVLĐ , Luật bình đẳng giới, Luật phòng chống bạo lực gia đình,Chiến lược Quốc gia về dân số giai đoạn 2011-2020, tầm nhìn 2030…thực hiện tốt cuộc vận động “Dân số – kế hoạch hoá gia đình”. </w:t>
      </w:r>
      <w:r>
        <w:rPr>
          <w:i/>
        </w:rPr>
        <w:t xml:space="preserve">Tổ chức họp mặt gia đình nhà giáo tiêu biểu hàng năm. </w:t>
      </w:r>
    </w:p>
    <w:p>
      <w:pPr>
        <w:pStyle w:val="Normal"/>
        <w:ind w:firstLine="709"/>
        <w:jc w:val="both"/>
        <w:rPr>
          <w:lang w:val="pt-BR"/>
        </w:rPr>
      </w:pPr>
      <w:r>
        <w:rPr>
          <w:lang w:val="pt-BR"/>
        </w:rPr>
        <w:tab/>
        <w:t xml:space="preserve">- Đẩy mạnh xã hội hóa giáo dục, cùng với chính quyền nâng cao chất lượng hoạt động của Hội đồng giáo dục các cấp; vận động CBGVLĐ tham gia Hội Khuyến học, Hội Cựu Giáo chức; đẩy mạnh hoạt động của Ban đại diện cha mẹ học sinh; phối hợp </w:t>
      </w:r>
      <w:r>
        <w:rPr>
          <w:i/>
          <w:lang w:val="pt-BR"/>
        </w:rPr>
        <w:t>tổ chức Đại hội Giáo dục các cấp nhiệm kỳ 2016-2020</w:t>
      </w:r>
      <w:r>
        <w:rPr>
          <w:lang w:val="pt-BR"/>
        </w:rPr>
        <w:t xml:space="preserve"> nhằm tiếp tục thực hiện mục tiêu xây dựng xã hội học tập</w:t>
      </w:r>
    </w:p>
    <w:p>
      <w:pPr>
        <w:pStyle w:val="Normal"/>
        <w:ind w:firstLine="709"/>
        <w:jc w:val="both"/>
        <w:rPr/>
      </w:pPr>
      <w:r>
        <w:rPr>
          <w:b/>
          <w:iCs/>
          <w:lang w:val="pt-BR"/>
        </w:rPr>
        <w:t>Chương trình IV:</w:t>
      </w:r>
      <w:r>
        <w:rPr>
          <w:b/>
          <w:lang w:val="pt-BR"/>
        </w:rPr>
        <w:t xml:space="preserve"> Đổi mới tổ chức, tăng cường nâng cao chất lượng đội ngũ cán bộ công đoàn các cấp , xây dựng tổ chức công đoàn vững mạnh ; tham gia xây dựng và phát triển Đảng, góp phần xây dựng cơ quan đơn vị vững mạnh.</w:t>
      </w:r>
    </w:p>
    <w:p>
      <w:pPr>
        <w:pStyle w:val="Normal"/>
        <w:ind w:firstLine="709"/>
        <w:jc w:val="both"/>
        <w:rPr>
          <w:b/>
          <w:b/>
        </w:rPr>
      </w:pPr>
      <w:r>
        <w:rPr>
          <w:b/>
        </w:rPr>
        <w:t xml:space="preserve">1. Yêu cầu : </w:t>
      </w:r>
    </w:p>
    <w:p>
      <w:pPr>
        <w:pStyle w:val="Normal"/>
        <w:ind w:firstLine="709"/>
        <w:jc w:val="both"/>
        <w:rPr/>
      </w:pPr>
      <w:r>
        <w:rPr/>
        <w:t xml:space="preserve">- Đẩy mạnh cải cách hành chính trong hoạt động Công đoàn; xây dựng đội ngũ cán bộ công đoàn có đủ năng lực và bản lĩnh, đại diện tiếng nói và lợi ích của đoàn viên - lao động, nâng cao chất lượng hiệu quả và đổi mới phương thức hoạt động công đoàn. </w:t>
      </w:r>
    </w:p>
    <w:p>
      <w:pPr>
        <w:pStyle w:val="Normal"/>
        <w:ind w:firstLine="709"/>
        <w:jc w:val="both"/>
        <w:rPr/>
      </w:pPr>
      <w:r>
        <w:rPr/>
        <w:t>- Tuyên truyền vận động, phát triển tổ chức công đoàn trong ngành giáo dục đông về số lượng và mạnh về chất lượng.</w:t>
      </w:r>
    </w:p>
    <w:p>
      <w:pPr>
        <w:pStyle w:val="Normal"/>
        <w:ind w:firstLine="709"/>
        <w:jc w:val="both"/>
        <w:rPr/>
      </w:pPr>
      <w:r>
        <w:rPr/>
        <w:t>-Tích cực tham gia xây dựng Đảng trong sạch vững mạnh; vận động CBGVLĐ ra sức xây dựng cơ quan, đơn vị trong sạch, vững mạnh,  xây dựng nhà trường kỷ cương nền nếp, phát triển bền vững, phấn đấu xây dựng trường tiên tiến, tiên tiến xuất sắc góp phần xây dựng chi bộ trong sạch vững mạnh.</w:t>
      </w:r>
    </w:p>
    <w:p>
      <w:pPr>
        <w:pStyle w:val="Normal"/>
        <w:ind w:firstLine="709"/>
        <w:jc w:val="both"/>
        <w:rPr>
          <w:b/>
          <w:b/>
        </w:rPr>
      </w:pPr>
      <w:r>
        <w:rPr>
          <w:b/>
        </w:rPr>
        <w:t>2. Biện pháp:</w:t>
      </w:r>
    </w:p>
    <w:p>
      <w:pPr>
        <w:pStyle w:val="Normal"/>
        <w:ind w:firstLine="709"/>
        <w:jc w:val="both"/>
        <w:rPr/>
      </w:pPr>
      <w:r>
        <w:rPr/>
        <w:t xml:space="preserve">- Tăng cường khai thác và ứng dụng công nghệ thông tin trong hoạt động Công đoàn; </w:t>
      </w:r>
      <w:r>
        <w:rPr>
          <w:i/>
        </w:rPr>
        <w:t>Chương trình hoá , biểu mẫu hóa nội dung hoạt động công đoàn</w:t>
      </w:r>
      <w:r>
        <w:rPr/>
        <w:t xml:space="preserve"> phù hợp với nhiệm vụ chính trị của đơn vị; phát huy vai trò của công đoàn trong tham gia hoạt động chuyên môn, đổi mới phương pháp dạy học; </w:t>
      </w:r>
      <w:r>
        <w:rPr>
          <w:i/>
        </w:rPr>
        <w:t xml:space="preserve">biên tập và phát hành bản tin Công đoàn; xây dựng wesite Công đoàn Giáo dục tỉnh, </w:t>
      </w:r>
      <w:r>
        <w:rPr/>
        <w:t>xây dựng và nhân rộng các mô hình hoạt động Công đoàn có hiệu quả trên trang web, bản tin Công đoàn.</w:t>
      </w:r>
    </w:p>
    <w:p>
      <w:pPr>
        <w:pStyle w:val="Normal"/>
        <w:ind w:firstLine="709"/>
        <w:jc w:val="both"/>
        <w:rPr>
          <w:lang w:val="pt-BR"/>
        </w:rPr>
      </w:pPr>
      <w:r>
        <w:rPr/>
        <w:t xml:space="preserve">- </w:t>
      </w:r>
      <w:r>
        <w:rPr>
          <w:lang w:val="pt-BR"/>
        </w:rPr>
        <w:t>Tập trung bồi dưỡng nâng cao nghiệp vụ và năng lực hoạt động cho cán bộ công đoàn sau Đại hội và định kỳ hàng năm. K</w:t>
      </w:r>
      <w:r>
        <w:rPr/>
        <w:t xml:space="preserve">iến nghị với chính quyền đồng cấp tạo điều kiện về phương tiện vật chất cho hoạt động công đoàn, quan tâm chế độ, chính sách đãi ngộ với cán bộ công đoàn. Nghiên cứu ban hành </w:t>
      </w:r>
      <w:r>
        <w:rPr>
          <w:i/>
        </w:rPr>
        <w:t>giải thưởng trao cho Chủ tịch CĐCS tiêu biểu, có những giải pháp sáng tạo, nâng cao hiệu quả hoạt động Công đoàn hàng năm;</w:t>
      </w:r>
      <w:r>
        <w:rPr/>
        <w:t xml:space="preserve"> </w:t>
      </w:r>
      <w:r>
        <w:rPr>
          <w:i/>
        </w:rPr>
        <w:t>tổ chức cho cán bộ Công đoàn được giao lưu, trao đổi, học tập kinh nghiệm về hoạt động Công đoàn trong và ngoài tỉnh</w:t>
      </w:r>
      <w:r>
        <w:rPr/>
        <w:t>.</w:t>
      </w:r>
    </w:p>
    <w:p>
      <w:pPr>
        <w:pStyle w:val="Normal"/>
        <w:ind w:firstLine="709"/>
        <w:jc w:val="both"/>
        <w:rPr>
          <w:i/>
          <w:i/>
        </w:rPr>
      </w:pPr>
      <w:r>
        <w:rPr/>
        <w:t xml:space="preserve">- Xây dựng quy chế hoạt động của Ban chấp hành, UBKT các cấp, Quy chế phối hợp giữa công đoàn và chính quyền. </w:t>
      </w:r>
      <w:r>
        <w:rPr>
          <w:i/>
        </w:rPr>
        <w:t>Nghiên cứu giảm các thủ tục hành chính ở các cấp công đoàn;</w:t>
      </w:r>
      <w:r>
        <w:rPr/>
        <w:t xml:space="preserve"> tăng cường thông tin hai chiều giữa các cấp công đoàn. Đảm bảo nguyên tắc tập trung dân chủ trong sinh hoạt công đoàn, thực hiện nghiêm túc điều lệ công đoàn. </w:t>
      </w:r>
      <w:r>
        <w:rPr>
          <w:i/>
        </w:rPr>
        <w:t>Nghiên cứu đổi mới nội dung, hình thức sinh hoạt tổ công đoàn</w:t>
      </w:r>
      <w:r>
        <w:rPr/>
        <w:t xml:space="preserve">, xây dựng tổ công đoàn thực sự là tổ ấm của đoàn viên - lao động. </w:t>
      </w:r>
      <w:r>
        <w:rPr>
          <w:i/>
        </w:rPr>
        <w:t>Tổ chức tọa đàm, hội thảo về “Đổi mới, nâng cao hiệu quả hoạt động Công đoàn các cấp”; “Đổi mới mô hình hoạt động Công đoàn giáo dục huyện”, “Giải pháp lồng ghép, tích hợp các phong trào và các cuộc vận động”, “Nâng cao hiệu quả công tác tác chính Công đoàn”, “Nâng cao hiệu quả công tác báo cáo, thống kê về hoạt động Công đoàn”, “Nâng cao hiệu quả hoạt động Tổ Công đoàn”.</w:t>
      </w:r>
      <w:r>
        <w:rPr>
          <w:lang w:val="pt-BR"/>
        </w:rPr>
        <w:t xml:space="preserve"> Tăng cường tổ chức cho đoàn viên – lao động đối thoại trực tiếp với lãnh đạo nhà trường hàng năm.</w:t>
      </w:r>
    </w:p>
    <w:p>
      <w:pPr>
        <w:pStyle w:val="Normal"/>
        <w:ind w:firstLine="709"/>
        <w:jc w:val="both"/>
        <w:rPr/>
      </w:pPr>
      <w:r>
        <w:rPr>
          <w:lang w:val="pt-BR"/>
        </w:rPr>
        <w:t>-Tăng cường chỉ đạo hoạt động UBKT công đoàn theo đúng chức năng, nhiệm vụ, thực hiện tốt việc kiểm tra chấp hành Điều lệ Công đoàn;  tham gia giải quyết kịp thời đơn thư khiếu nại, tố cáo; kiểm tra việc quản lý sử dụng tài chính, tài sản công đoàn, tổ chức tập huấn cán bộ làm công tác kiểm tra.</w:t>
      </w:r>
    </w:p>
    <w:p>
      <w:pPr>
        <w:pStyle w:val="Normal"/>
        <w:ind w:firstLine="709"/>
        <w:jc w:val="both"/>
        <w:rPr/>
      </w:pPr>
      <w:r>
        <w:rPr/>
        <w:t>-Vận động CBGVLĐ  tích cực tham gia xây dựng Đảng, tuyên truyền nâng cao nhận thức về Đảng, góp ý xây dựng Đảng viên, giới thiệu công đoàn viên ưu tú để chi  bộ xem xét , bồi dưỡng, kết nạp Đảng. Xây dựng cơ quan, đơn vị và chi bộ trong sạch vững mạnh; Tiếp tục xây dựng và thực hiện quy chế phối hợp giữa công đoàn và chính quyền đồng cấp theo tinh thần Luật công đoàn, thỏa thuận 394/TT - LT giữa Bộ GD - ĐT và CĐGD Việt nam.</w:t>
      </w:r>
    </w:p>
    <w:p>
      <w:pPr>
        <w:pStyle w:val="Normal"/>
        <w:ind w:firstLine="709"/>
        <w:jc w:val="both"/>
        <w:rPr>
          <w:lang w:val="pt-BR"/>
        </w:rPr>
      </w:pPr>
      <w:r>
        <w:rPr>
          <w:lang w:val="pt-BR"/>
        </w:rPr>
        <w:t>-Làm tốt công tác quản lý và sử dụng tài chính công đoàn; đảm bảo đúng nguyên tắc và các quy định của Nhà nước và của Tổng LĐLĐ Việt Nam; thực hiện thu kinh phí Công đoàn 2% đạt chỉ tiêu kế hoạch; không để thất thu.</w:t>
      </w:r>
    </w:p>
    <w:p>
      <w:pPr>
        <w:pStyle w:val="Normal"/>
        <w:ind w:firstLine="709"/>
        <w:jc w:val="both"/>
        <w:rPr>
          <w:b/>
          <w:b/>
        </w:rPr>
      </w:pPr>
      <w:r>
        <w:rPr>
          <w:b/>
        </w:rPr>
        <w:t>IV. Tổ chức thực hiện</w:t>
      </w:r>
    </w:p>
    <w:p>
      <w:pPr>
        <w:pStyle w:val="Normal"/>
        <w:ind w:firstLine="709"/>
        <w:jc w:val="both"/>
        <w:rPr>
          <w:b/>
          <w:b/>
        </w:rPr>
      </w:pPr>
      <w:r>
        <w:rPr>
          <w:b/>
          <w:bCs/>
        </w:rPr>
        <w:t xml:space="preserve">1. </w:t>
      </w:r>
      <w:r>
        <w:rPr/>
        <w:t xml:space="preserve">Trên cơ sở mục tiêu, phương hướng hoạt động nhiệm kỳ 2013- 2018 đã dược đại hội nhất trí, BCH CĐGD tỉnh có trách nhiệm xây dựng chương trình hành động, nhiệm vụ thực hiện kế hoạch và chỉ tiêu cụ thể theo từng năm học. Các ban của CĐGD tỉnh chủ động xây dựng kế hoạch và tham mưu với Ban thường vụ để thực hiện tốt Nghị quyết Đại hội khóa IXI. </w:t>
      </w:r>
    </w:p>
    <w:p>
      <w:pPr>
        <w:pStyle w:val="Normal"/>
        <w:ind w:firstLine="709"/>
        <w:jc w:val="both"/>
        <w:rPr>
          <w:b/>
          <w:b/>
        </w:rPr>
      </w:pPr>
      <w:r>
        <w:rPr>
          <w:b/>
          <w:bCs/>
        </w:rPr>
        <w:t>2.</w:t>
      </w:r>
      <w:r>
        <w:rPr/>
        <w:t xml:space="preserve">  Qua tổng kết đánh hoạt động công đoàn nhiệm kỳ 2008 – 2013 và trên cơ sở phương hướng nhiệm vụ của CĐGD Tỉnh nhiệm kỳ 2013 – 2018 đã được đại hội thông qua, BCH CĐGD các huyện, thành phố và CĐCS trực thuộc có trách nhiệm quán triệt, xây dựng kế hoạch triển khai thực hiện  phù hợp với tình hình hình thực tế tại đơn vị. </w:t>
      </w:r>
    </w:p>
    <w:p>
      <w:pPr>
        <w:pStyle w:val="Normal"/>
        <w:ind w:firstLine="709"/>
        <w:jc w:val="both"/>
        <w:rPr>
          <w:b/>
          <w:b/>
        </w:rPr>
      </w:pPr>
      <w:r>
        <w:rPr>
          <w:b/>
          <w:bCs/>
        </w:rPr>
        <w:t>3.</w:t>
      </w:r>
      <w:r>
        <w:rPr/>
        <w:t xml:space="preserve"> Các cấp công đoàn thường xuyên tham  mưu với các cấp uỷ Đảng để được sự lãnh đạo toàn diện, sâu sát, kịp thời và phải phối hợp chặt chẽ với chính quyền đồng cấp để cùng thống nhất chương trình kế hoạch hoạt động công đoàn cũng như nhận được sự tạo điều kiện tốt nhất trong triển khai thực hiện nhiệm vụ của mình.  </w:t>
      </w:r>
    </w:p>
    <w:p>
      <w:pPr>
        <w:pStyle w:val="Normal"/>
        <w:ind w:firstLine="709"/>
        <w:jc w:val="both"/>
        <w:rPr>
          <w:b/>
          <w:b/>
        </w:rPr>
      </w:pPr>
      <w:r>
        <w:rPr>
          <w:b/>
          <w:bCs/>
        </w:rPr>
        <w:t>4.</w:t>
      </w:r>
      <w:r>
        <w:rPr/>
        <w:t xml:space="preserve"> BCH Công đoàn và UBKT Công đoàn các cấp  xây dựng kế hoạch giám sát, kiểm tra đánh giá việc thực nghị quyết Đại hội CĐGD Tỉnh và việc triển khai thực hiện nhiệm vụ của CĐCS  theo từng năm.</w:t>
      </w:r>
    </w:p>
    <w:p>
      <w:pPr>
        <w:pStyle w:val="Normal"/>
        <w:ind w:firstLine="709"/>
        <w:jc w:val="both"/>
        <w:rPr/>
      </w:pPr>
      <w:r>
        <w:rPr/>
        <w:t>Đại hội IX CĐGD Tỉnh kêu gọi Ban chấp hành công đoàn các cấp và toàn thể đoàn viên - lao động thực hiện tốt 5 nhiệm vụ, 4 chương trình hành động và 15 chỉ tiêu cơ bản mà Đại hội đã nhất trí thông qua. Quyết tâm xây dựng các cấp công đoàn vững mạnh, tương xứng với yêu cầu, nhiệm vụ chính trị của ngành, góp phần tích cực xây dựng sự nghiệp giáo dục - đào tạo tỉnh nhà ngày càng ổn định và phát triển vững chắc, đáp ứng yêu cầu xây dựng nguồn nhân lực tại địa phương</w:t>
      </w:r>
      <w:r>
        <w:rPr>
          <w:sz w:val="25"/>
          <w:szCs w:val="25"/>
        </w:rPr>
        <w:t>./.</w:t>
      </w:r>
    </w:p>
    <w:p>
      <w:pPr>
        <w:pStyle w:val="Normal"/>
        <w:ind w:firstLine="709"/>
        <w:jc w:val="both"/>
        <w:rPr>
          <w:sz w:val="25"/>
          <w:szCs w:val="25"/>
        </w:rPr>
      </w:pPr>
      <w:r>
        <w:rPr>
          <w:sz w:val="25"/>
          <w:szCs w:val="25"/>
        </w:rPr>
      </w:r>
    </w:p>
    <w:p>
      <w:pPr>
        <w:pStyle w:val="Normal"/>
        <w:ind w:firstLine="709"/>
        <w:jc w:val="center"/>
        <w:rPr>
          <w:b/>
          <w:b/>
        </w:rPr>
      </w:pPr>
      <w:r>
        <w:rPr>
          <w:b/>
        </w:rPr>
        <w:t>PHỤ LỤC</w: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cs="Arial"/>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cs="Arial"/>
      <w:sz w:val="24"/>
      <w:szCs w:val="24"/>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cs="Arial"/>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St8z0">
    <w:name w:val="WW8NumSt8z0"/>
    <w:qFormat/>
    <w:rPr>
      <w:rFonts w:ascii="Arial" w:hAnsi="Arial" w:cs="Arial"/>
      <w:sz w:val="28"/>
    </w:rPr>
  </w:style>
  <w:style w:type="character" w:styleId="WW8NumSt9z0">
    <w:name w:val="WW8NumSt9z0"/>
    <w:qFormat/>
    <w:rPr>
      <w:rFonts w:ascii="Arial" w:hAnsi="Arial" w:cs="Arial"/>
      <w:sz w:val="32"/>
    </w:rPr>
  </w:style>
  <w:style w:type="character" w:styleId="WW8NumSt10z0">
    <w:name w:val="WW8NumSt10z0"/>
    <w:qFormat/>
    <w:rPr>
      <w:rFonts w:ascii="Arial" w:hAnsi="Arial" w:cs="Arial"/>
      <w:sz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44"/>
      <w:szCs w:val="44"/>
    </w:rPr>
  </w:style>
  <w:style w:type="character" w:styleId="Heading2Char">
    <w:name w:val="Heading 2 Char"/>
    <w:basedOn w:val="DefaultParagraphFont"/>
    <w:qFormat/>
    <w:rPr>
      <w:rFonts w:ascii="Arial" w:hAnsi="Arial" w:cs="Arial"/>
      <w:sz w:val="32"/>
      <w:szCs w:val="32"/>
    </w:rPr>
  </w:style>
  <w:style w:type="character" w:styleId="Heading3Char">
    <w:name w:val="Heading 3 Char"/>
    <w:basedOn w:val="DefaultParagraphFont"/>
    <w:qFormat/>
    <w:rPr>
      <w:rFonts w:ascii="Arial" w:hAnsi="Arial" w:cs="Arial"/>
      <w:sz w:val="28"/>
      <w:szCs w:val="28"/>
    </w:rPr>
  </w:style>
  <w:style w:type="character" w:styleId="Heading4Char">
    <w:name w:val="Heading 4 Char"/>
    <w:basedOn w:val="DefaultParagraphFont"/>
    <w:qFormat/>
    <w:rPr>
      <w:rFonts w:ascii="Arial" w:hAnsi="Arial" w:cs="Arial"/>
      <w:sz w:val="24"/>
      <w:szCs w:val="24"/>
    </w:rPr>
  </w:style>
  <w:style w:type="character" w:styleId="Heading5Char">
    <w:name w:val="Heading 5 Char"/>
    <w:basedOn w:val="DefaultParagraphFont"/>
    <w:qFormat/>
    <w:rPr>
      <w:rFonts w:ascii="Arial" w:hAnsi="Arial" w:cs="Arial"/>
    </w:rPr>
  </w:style>
  <w:style w:type="character" w:styleId="Heading6Char">
    <w:name w:val="Heading 6 Char"/>
    <w:basedOn w:val="DefaultParagraphFont"/>
    <w:qFormat/>
    <w:rPr>
      <w:rFonts w:ascii="Arial" w:hAnsi="Arial" w:cs="Arial"/>
    </w:rPr>
  </w:style>
  <w:style w:type="character" w:styleId="FooterChar">
    <w:name w:val="Footer Char"/>
    <w:basedOn w:val="DefaultParagraphFont"/>
    <w:qFormat/>
    <w:rPr>
      <w:sz w:val="28"/>
      <w:szCs w:val="28"/>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Googqstidbitgoogqstidbit0">
    <w:name w:val="goog_qs-tidbit goog_qs-tidbi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NoSpacing">
    <w:name w:val="No Spacing"/>
    <w:qFormat/>
    <w:pPr>
      <w:widowControl/>
      <w:bidi w:val="0"/>
      <w:jc w:val="both"/>
    </w:pPr>
    <w:rPr>
      <w:rFonts w:ascii="Times New Roman" w:hAnsi="Times New Roman" w:eastAsia="Times New Roman" w:cs="Times New Roman"/>
      <w:color w:val="auto"/>
      <w:spacing w:val="-6"/>
      <w:sz w:val="28"/>
      <w:szCs w:val="28"/>
      <w:lang w:val="en-AU"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Heading1TimesNewRoman14ptBold">
    <w:name w:val="Style Heading 1 + Times New Roman 14 pt Bold"/>
    <w:basedOn w:val="Heading1"/>
    <w:qFormat/>
    <w:pPr>
      <w:numPr>
        <w:ilvl w:val="0"/>
        <w:numId w:val="0"/>
      </w:numPr>
      <w:jc w:val="both"/>
      <w:outlineLvl w:val="9"/>
    </w:pPr>
    <w:rPr>
      <w:rFonts w:ascii="Times New Roman" w:hAnsi="Times New Roman" w:cs="Times New Roman"/>
      <w:b/>
      <w:bCs/>
      <w:sz w:val="28"/>
    </w:rPr>
  </w:style>
  <w:style w:type="paragraph" w:styleId="Contents1">
    <w:name w:val="TOC 1"/>
    <w:basedOn w:val="Normal"/>
    <w:next w:val="Normal"/>
    <w:pPr/>
    <w:rPr>
      <w:sz w:val="20"/>
      <w:szCs w:val="24"/>
    </w:rPr>
  </w:style>
  <w:style w:type="paragraph" w:styleId="Contents2">
    <w:name w:val="TOC 2"/>
    <w:basedOn w:val="Normal"/>
    <w:next w:val="Normal"/>
    <w:pPr>
      <w:ind w:left="240" w:hanging="0"/>
    </w:pPr>
    <w:rPr>
      <w:sz w:val="24"/>
      <w:szCs w:val="24"/>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04:00Z</dcterms:created>
  <dc:creator>TTCH_MAYTINH</dc:creator>
  <dc:description/>
  <cp:keywords/>
  <dc:language>en-US</dc:language>
  <cp:lastModifiedBy>Công đoàn Giáo dục tỉnh Bến Tre</cp:lastModifiedBy>
  <cp:lastPrinted>2012-07-20T14:08:00Z</cp:lastPrinted>
  <dcterms:modified xsi:type="dcterms:W3CDTF">2012-07-20T08:00:00Z</dcterms:modified>
  <cp:revision>671</cp:revision>
  <dc:subject/>
  <dc:title>     LĐLĐ TỈNH SÓC TRĂNG          CỘNG HÒA XÃ HỘI CHỦ NGHĨA VIỆT NAM</dc:title>
</cp:coreProperties>
</file>